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AP11 1.5 LI RD, Verteiler-Reihenklemmen, PUSH IN, 1,5 mm², 500 V, 17,5 A, dunkelbei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AP11 1.5 LI RD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98816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5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6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17,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56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/EN 60947-7-1:2009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17,5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13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13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13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13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4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dunkelbei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24E00-A902-40BB-B0CC-8FBD55A90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594</Characters>
  <CharactersWithSpaces>1843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2:00Z</dcterms:created>
  <dc:creator>Bödeker, Leon</dc:creator>
  <dc:description/>
  <dc:language>en-US</dc:language>
  <cp:lastModifiedBy>Dörksen, Andreas</cp:lastModifiedBy>
  <dcterms:modified xsi:type="dcterms:W3CDTF">2018-10-18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