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4 PE, Schutzleiter-Reihenklemme, PUSH IN, 4 mm², 800 V, grün /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4 PE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36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 xml:space="preserve"> 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2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 / 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1EB74-856D-46EA-9E51-36EA01CFF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522</Characters>
  <CharactersWithSpaces>176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Bödeker, Leon</dc:creator>
  <dc:description/>
  <dc:language>en-US</dc:language>
  <cp:lastModifiedBy>Dörksen, Andreas</cp:lastModifiedBy>
  <dcterms:modified xsi:type="dcterms:W3CDTF">2018-10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