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2C 4 PE, PE terminal, PUSH IN, 4 mm², 800 V, green / yellow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2C 4 P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05136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4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2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4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green / yellow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590</Characters>
  <CharactersWithSpaces>1839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1:00Z</dcterms:created>
  <dc:creator>Bödeker, Leon</dc:creator>
  <dc:description/>
  <dc:language>en-US</dc:language>
  <cp:lastModifiedBy>Dörksen, Andreas</cp:lastModifiedBy>
  <dcterms:modified xsi:type="dcterms:W3CDTF">2018-10-1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