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Arial" w:hAnsi="Arial" w:cs="Arial"/>
          <w:sz w:val="22"/>
          <w:szCs w:val="22"/>
        </w:rPr>
      </w:pPr>
      <w:r>
        <w:rPr>
          <w:rFonts w:cs="Arial" w:ascii="Arial" w:hAnsi="Arial"/>
          <w:sz w:val="22"/>
          <w:szCs w:val="22"/>
        </w:rPr>
        <w:t>NDS, Inc.</w:t>
        <w:tab/>
        <w:t>March 2004</w:t>
      </w:r>
    </w:p>
    <w:p>
      <w:pPr>
        <w:pStyle w:val="Normal"/>
        <w:rPr>
          <w:rFonts w:ascii="Arial" w:hAnsi="Arial" w:cs="Arial"/>
          <w:sz w:val="22"/>
          <w:szCs w:val="22"/>
        </w:rPr>
      </w:pPr>
      <w:r>
        <w:rPr>
          <w:rFonts w:cs="Arial" w:ascii="Arial" w:hAnsi="Arial"/>
          <w:sz w:val="22"/>
          <w:szCs w:val="22"/>
        </w:rPr>
        <w:t>851 North Harvard Avenue</w:t>
      </w:r>
    </w:p>
    <w:p>
      <w:pPr>
        <w:pStyle w:val="Normal"/>
        <w:rPr>
          <w:rFonts w:ascii="Arial" w:hAnsi="Arial" w:cs="Arial"/>
          <w:sz w:val="22"/>
          <w:szCs w:val="22"/>
        </w:rPr>
      </w:pPr>
      <w:r>
        <w:rPr>
          <w:rFonts w:cs="Arial" w:ascii="Arial" w:hAnsi="Arial"/>
          <w:sz w:val="22"/>
          <w:szCs w:val="22"/>
        </w:rPr>
        <w:t>PO Box 339</w:t>
      </w:r>
    </w:p>
    <w:p>
      <w:pPr>
        <w:pStyle w:val="Normal"/>
        <w:rPr>
          <w:rFonts w:ascii="Arial" w:hAnsi="Arial" w:cs="Arial"/>
          <w:sz w:val="22"/>
          <w:szCs w:val="22"/>
        </w:rPr>
      </w:pPr>
      <w:r>
        <w:rPr>
          <w:rFonts w:cs="Arial" w:ascii="Arial" w:hAnsi="Arial"/>
          <w:sz w:val="22"/>
          <w:szCs w:val="22"/>
        </w:rPr>
        <w:t>Lindsay, California  93247</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Toll Free</w:t>
        <w:tab/>
        <w:t>(800) 726-1994</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Toll Free Fax</w:t>
        <w:tab/>
        <w:t>(800) 726-1998</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Phone</w:t>
        <w:tab/>
        <w:tab/>
        <w:t>(559) 562-9888</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Fax</w:t>
        <w:tab/>
        <w:tab/>
        <w:t>(559) 562-4488</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Website</w:t>
        <w:tab/>
        <w:t>www.ndspro.com</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E-Mail</w:t>
        <w:tab/>
        <w:tab/>
        <w:t>nds@ndspro.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5040" w:leader="none"/>
        </w:tabs>
        <w:rPr>
          <w:rFonts w:ascii="Arial" w:hAnsi="Arial" w:cs="Arial"/>
          <w:sz w:val="22"/>
          <w:szCs w:val="22"/>
        </w:rPr>
      </w:pPr>
      <w:r>
        <w:rPr>
          <w:rFonts w:cs="Arial" w:ascii="Arial" w:hAnsi="Arial"/>
          <w:sz w:val="22"/>
          <w:szCs w:val="22"/>
        </w:rPr>
        <w:tab/>
      </w:r>
      <w:r>
        <w:rPr>
          <w:rFonts w:cs="Arial" w:ascii="Arial" w:hAnsi="Arial"/>
          <w:b/>
          <w:bCs/>
          <w:sz w:val="22"/>
          <w:szCs w:val="22"/>
        </w:rPr>
        <w:t>Product Guide Spec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cifier Notes:  This product guide specification is written according to the Construction Specifications Institute (CSI) 3-Part Format, including </w:t>
            </w:r>
            <w:r>
              <w:rPr>
                <w:rFonts w:cs="Arial" w:ascii="Arial" w:hAnsi="Arial"/>
                <w:i/>
                <w:iCs/>
                <w:sz w:val="22"/>
                <w:szCs w:val="22"/>
              </w:rPr>
              <w:t>MasterFormat, SectionFormat,</w:t>
            </w:r>
            <w:r>
              <w:rPr>
                <w:rFonts w:cs="Arial" w:ascii="Arial" w:hAnsi="Arial"/>
                <w:sz w:val="22"/>
                <w:szCs w:val="22"/>
              </w:rPr>
              <w:t xml:space="preserve"> and </w:t>
            </w:r>
            <w:r>
              <w:rPr>
                <w:rFonts w:cs="Arial" w:ascii="Arial" w:hAnsi="Arial"/>
                <w:i/>
                <w:iCs/>
                <w:sz w:val="22"/>
                <w:szCs w:val="22"/>
              </w:rPr>
              <w:t>PageFormat,</w:t>
            </w:r>
            <w:r>
              <w:rPr>
                <w:rFonts w:cs="Arial" w:ascii="Arial" w:hAnsi="Arial"/>
                <w:sz w:val="22"/>
                <w:szCs w:val="22"/>
              </w:rPr>
              <w:t xml:space="preserve"> contained in the CSI </w:t>
            </w:r>
            <w:r>
              <w:rPr>
                <w:rFonts w:cs="Arial" w:ascii="Arial" w:hAnsi="Arial"/>
                <w:i/>
                <w:iCs/>
                <w:sz w:val="22"/>
                <w:szCs w:val="22"/>
              </w:rPr>
              <w:t>Manual of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tion must be carefully reviewed and edited by the Architect to meet the requirements of the project and local building code.  Coordinate this section with other specification sections and the Drawings.</w:t>
            </w:r>
          </w:p>
          <w:p>
            <w:pPr>
              <w:pStyle w:val="Normal"/>
              <w:rPr>
                <w:rFonts w:ascii="Arial" w:hAnsi="Arial" w:cs="Arial"/>
                <w:sz w:val="22"/>
                <w:szCs w:val="22"/>
              </w:rPr>
            </w:pPr>
            <w:r>
              <w:rPr>
                <w:rFonts w:cs="Arial" w:ascii="Arial" w:hAnsi="Arial"/>
                <w:sz w:val="22"/>
                <w:szCs w:val="22"/>
              </w:rPr>
            </w:r>
          </w:p>
          <w:p>
            <w:pPr>
              <w:pStyle w:val="Normal"/>
              <w:spacing w:before="0" w:after="58"/>
              <w:rPr/>
            </w:pPr>
            <w:r>
              <w:rPr>
                <w:rFonts w:cs="Arial" w:ascii="Arial" w:hAnsi="Arial"/>
                <w:sz w:val="22"/>
                <w:szCs w:val="22"/>
              </w:rPr>
              <w:t>Delete all “Specifier Notes” when editing this sec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5040" w:leader="none"/>
        </w:tabs>
        <w:rPr>
          <w:rFonts w:ascii="Arial" w:hAnsi="Arial" w:cs="Arial"/>
          <w:sz w:val="22"/>
          <w:szCs w:val="22"/>
        </w:rPr>
      </w:pPr>
      <w:r>
        <w:rPr>
          <w:rFonts w:cs="Arial" w:ascii="Arial" w:hAnsi="Arial"/>
          <w:sz w:val="22"/>
          <w:szCs w:val="22"/>
        </w:rPr>
        <w:tab/>
      </w:r>
      <w:r>
        <w:rPr>
          <w:rFonts w:cs="Arial" w:ascii="Arial" w:hAnsi="Arial"/>
          <w:b/>
          <w:bCs/>
          <w:sz w:val="22"/>
          <w:szCs w:val="22"/>
        </w:rPr>
        <w:t>SECTION 02630</w:t>
      </w:r>
    </w:p>
    <w:p>
      <w:pPr>
        <w:pStyle w:val="Normal"/>
        <w:rPr>
          <w:rFonts w:ascii="Arial" w:hAnsi="Arial" w:cs="Arial"/>
          <w:sz w:val="22"/>
          <w:szCs w:val="22"/>
        </w:rPr>
      </w:pPr>
      <w:r>
        <w:rPr>
          <w:rFonts w:cs="Arial" w:ascii="Arial" w:hAnsi="Arial"/>
          <w:sz w:val="22"/>
          <w:szCs w:val="22"/>
        </w:rPr>
      </w:r>
    </w:p>
    <w:p>
      <w:pPr>
        <w:pStyle w:val="Normal"/>
        <w:tabs>
          <w:tab w:val="clear" w:pos="720"/>
          <w:tab w:val="center" w:pos="5040" w:leader="none"/>
        </w:tabs>
        <w:rPr>
          <w:rFonts w:ascii="Arial" w:hAnsi="Arial" w:cs="Arial"/>
          <w:sz w:val="22"/>
          <w:szCs w:val="22"/>
        </w:rPr>
      </w:pPr>
      <w:r>
        <w:rPr>
          <w:rFonts w:cs="Arial" w:ascii="Arial" w:hAnsi="Arial"/>
          <w:sz w:val="22"/>
          <w:szCs w:val="22"/>
        </w:rPr>
        <w:tab/>
      </w:r>
      <w:r>
        <w:rPr>
          <w:rFonts w:cs="Arial" w:ascii="Arial" w:hAnsi="Arial"/>
          <w:b/>
          <w:bCs/>
          <w:sz w:val="22"/>
          <w:szCs w:val="22"/>
        </w:rPr>
        <w:t>STORM WATER LEACH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pPr>
            <w:r>
              <w:rPr>
                <w:rFonts w:cs="Arial" w:ascii="Arial" w:hAnsi="Arial"/>
                <w:sz w:val="22"/>
                <w:szCs w:val="22"/>
              </w:rPr>
              <w:t>Specifier Notes:  This section covers NDS “Flo-Well®” storm water leaching system.  Consult NDS for assistance in editing this section for the specific application.</w:t>
            </w:r>
          </w:p>
        </w:tc>
      </w:tr>
    </w:tbl>
    <w:p>
      <w:pPr>
        <w:pStyle w:val="Normal"/>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2"/>
        </w:rPr>
      </w:pPr>
      <w:r>
        <w:rPr>
          <w:rFonts w:cs="Arial" w:ascii="Arial" w:hAnsi="Arial"/>
          <w:b/>
          <w:bCs/>
          <w:sz w:val="22"/>
          <w:szCs w:val="22"/>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1.1</w:t>
        <w:tab/>
        <w:t>SECTION INCLUD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Storm water leaching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1.2</w:t>
        <w:tab/>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Edit the following list of related sections as required for the project.  Provide section numbers.  List other sections with work directly related to this sec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Section 02_______ - Excavation and Backfil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Section 02_______ - Drain Pip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1.3</w:t>
        <w:tab/>
        <w:t>SUBMIT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Comply with Section 01330 - Submittal Proced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Product Data:  Submit manufacturer's product data, including install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Shop Drawings:  Submit manufacturer's shop drawings, indicating materials, components, and dimens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Warranty:  Submit manufacturer's standard 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1.4</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Single Source Responsibility:  Provide storm water leaching system from single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1.5</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Delivery:  Deliver materials to site in manufacturer's original, unopened containers and packaging, with labels clearly identifying product name and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Storage:  Store materials in clean, dry area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Handling:  Protect materials during handling and installation to prevent damag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2"/>
        </w:rPr>
      </w:pPr>
      <w:r>
        <w:rPr>
          <w:rFonts w:cs="Arial" w:ascii="Arial" w:hAnsi="Arial"/>
          <w:b/>
          <w:bCs/>
          <w:sz w:val="22"/>
          <w:szCs w:val="22"/>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NDS, Inc., 851 North Harvard Avenue, PO Box 339, Lindsay, California 93247.  Toll Free (800) 726-1994.  Toll Free Fax (800) 726-1998.  Phone (559) 562-9888.  Fax (559) 562-4488.  Website www.ndspro.com.  E-Mail nds@ndspro.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2.2</w:t>
        <w:tab/>
        <w:t>STORM WATER LEACHING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Fonts w:cs="Arial" w:ascii="Arial" w:hAnsi="Arial"/>
                <w:sz w:val="22"/>
                <w:szCs w:val="22"/>
              </w:rPr>
              <w:t>Specifier Notes:  Specify Flo-Well® storm water leaching system components required for the specific application.  Delete components not required.</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24-Inch Diameter by 28.75-Inch High Flo-Well Storm Water Leaching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Part Number:  FWAS24.</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Description:  Structural-foam polyolefin, round drywell system with UV inhibit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Diameter:  24 inch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4.</w:t>
        <w:tab/>
        <w:t>Height:  28.75 inch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5.</w:t>
        <w:tab/>
        <w:t>Capacity:  49 gall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6.</w:t>
        <w:tab/>
        <w:t>Knockout Leaching Ports per Panel:  18, 1.5-inch diamet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7.</w:t>
        <w:tab/>
        <w:t>Knockout Inlet/Outlet Ports per Panel:  3, 4.5-inch diamet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8.</w:t>
        <w:tab/>
        <w:t>Color:  Black.</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24-Inch Diameter Flo-Well Cov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Part Number:  FWAS24C.</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Description:  Structural-foam polyolefin, round drywell system cover with UV inhibit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Diameter:  24-1/4 inches.</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4.</w:t>
        <w:tab/>
        <w:t>Height:  4-5/8 inch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5.</w:t>
        <w:tab/>
        <w:t>Outer Lip:  3/4 inc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6.</w:t>
        <w:tab/>
        <w:t>Center Knockout:  4.5-inch diamet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7.</w:t>
        <w:tab/>
        <w:t>Color:  Black.</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Flo-Well Side Panels/Extension Onl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Part Number:  FWSPS3.</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Description:  Structural-foam polyolefin, side panels with UV inhibit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Size:  24 inches high with recessed 0.75-inch lip.</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4.</w:t>
        <w:tab/>
        <w:t>Knockout Leaching Ports per Panel:  18, 1.5-inch diamet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5.</w:t>
        <w:tab/>
        <w:t>Knockout Inlet/Outlet Ports per Panel:  3, 4.5-inch diamet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6.</w:t>
        <w:tab/>
        <w:t>Color:  Black.</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24-Inch Diameter Flo-Well Bott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Part Number:  FWBP24.</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Description:  Structural-foam polyolefin, round drywell system bottom with UV inhibit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Diameter:  24 inch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4.</w:t>
        <w:tab/>
        <w:t>Leaching Ports:  6, 1-1/2-inch diamet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5.</w:t>
        <w:tab/>
        <w:t>Center Knockout for Strut Coupling:  4.5-inch diamet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6.</w:t>
        <w:tab/>
        <w:t>Color:  Black.</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E.</w:t>
        <w:tab/>
        <w:t>4-Inch Schedule 40 Surface Drain Inlet with Grat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Part Number:  FWSD69.</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Description:  Structural-foam polyolefin, 6-inch grate with 4-inch inlet with UV inhibit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Diameter at Inlet:  6 inch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4.</w:t>
        <w:tab/>
        <w:t>Height:  9 inch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5.</w:t>
        <w:tab/>
        <w:t>Outside Diameter:  4.5 inches, fits Schedule 40 PVC fitt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6.</w:t>
        <w:tab/>
        <w:t>Color:  Black.</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F.</w:t>
        <w:tab/>
        <w:t>Porous Filter Fabric Wrap for Flo-Wel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Part Number:  FWFF67.</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Description:  7-foot long by 2-foot wide, non-woven fabric to surround Flo-Well drywell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Weight:  1 ou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4.</w:t>
        <w:tab/>
        <w:t>Mullen Burst:  175 psi.</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5.</w:t>
        <w:tab/>
        <w:t>Flow Through:  200 gp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6.</w:t>
        <w:tab/>
        <w:t>Color:  Black.</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2.3</w:t>
        <w:tab/>
        <w:t>OP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Fonts w:cs="Arial" w:ascii="Arial" w:hAnsi="Arial"/>
                <w:sz w:val="22"/>
                <w:szCs w:val="22"/>
              </w:rPr>
              <w:t>Specifier Notes:  Specify Flo-Well</w:t>
            </w:r>
            <w:r>
              <w:rPr>
                <w:rFonts w:eastAsia="WP TypographicSymbols;Courier New" w:cs="WP TypographicSymbols;Courier New" w:ascii="WP TypographicSymbols;Courier New" w:hAnsi="WP TypographicSymbols;Courier New"/>
                <w:sz w:val="22"/>
                <w:szCs w:val="22"/>
              </w:rPr>
              <w:t>7</w:t>
            </w:r>
            <w:r>
              <w:rPr>
                <w:rFonts w:cs="Arial" w:ascii="Arial" w:hAnsi="Arial"/>
                <w:sz w:val="22"/>
                <w:szCs w:val="22"/>
              </w:rPr>
              <w:t xml:space="preserve"> storm water leaching system options required for the specific application.  Delete options not required.</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9-Inch by 9-Inch Atrium Grat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Specify Part No. 981 for Black.  Specify Part No. 991 for Gree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Part Number:  [981]  [991].</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Description:  9-inch square, structural-foam polyolefin, dome atrium grate with UV inhibit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Grate Openings:  3/8 inch.</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4.</w:t>
        <w:tab/>
        <w:t>Open Surface Area:  30.28 square inch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5.</w:t>
        <w:tab/>
        <w:t>Inlet Capacity:  39.67 gp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Specify required color.  Delete color not required.</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6.</w:t>
        <w:tab/>
        <w:t>Color:  [Black]  [Gree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9-Inch Square Grat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Specify Part No. 980 for Black.  Specify Part No. 990 for Green.  Specify Part No. 999 for Gray.  Specify Part No. 999S for Sand.</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Part Number:  [980]  [990]  [999]  [999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Description:  9-inch square, structural-foam polyolefin, grate with UV inhibit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Grate Openings:  7/16 inc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4.</w:t>
        <w:tab/>
        <w:t>Open Surface Area:  39.50 square inch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5.</w:t>
        <w:tab/>
        <w:t>Inlet Capacity:  51.75 gp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6.</w:t>
        <w:tab/>
        <w:t>Load:  61 to 175 psi.</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Specify required color.  Delete colors not required.</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7.</w:t>
        <w:tab/>
        <w:t>Color:  [Black]  [Green]  [Gray]  [San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12-Inch by 12-Inch Atrium Grat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Specify Part No. 1280 for Green.  Specify Part No. 1290 for Black.</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Part Number:  [1280]  [129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Description:  12-inch square, structural-foam polyolefin, dome atrium grate with UV inhibit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Grate Openings:  3/8 inc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4.</w:t>
        <w:tab/>
        <w:t>Open Surface Area:  60.00 square inch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5.</w:t>
        <w:tab/>
        <w:t>Inlet Capacity:  78.60 gp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Specify required color.  Delete color not required.</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6.</w:t>
        <w:tab/>
        <w:t>Color:  [Green]  [Black].</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12-Inch by 12-Inch Square Grat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Specify Part No. 1210 for Gray.  Specify Part No. 1211 for Black.  Specify Part No. 1212 for Green.  Specify Part No. 1212S for Sand.</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Part Number:  [1210]  [1211]  [1212]  [1212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Description:  12-inch square, structural-foam polyolefin, grate with UV inhibit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Grate Openings:  3/8 inc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4.</w:t>
        <w:tab/>
        <w:t>Open Surface Area:  50.76 square inch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5.</w:t>
        <w:tab/>
        <w:t>Inlet Capacity:  66.50 gpm.</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6.</w:t>
        <w:tab/>
        <w:t>Load:  61 to 175 psi.</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Specify required color.  Delete colors not required.</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7.</w:t>
        <w:tab/>
        <w:t>Color:  [Gray]  [Black]  [Green]  [San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E.</w:t>
        <w:tab/>
        <w:t>9-Inch by 9-Inch Low-Profile Adapt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Part Number:  93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Description:  9-inch by 9-inch, low-profile adapter with bayonet bottom outle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Color:  Black.</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F.</w:t>
        <w:tab/>
        <w:t>12-Inch by 12-Inch Low-Profile Adapt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Part Number:  123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Description:  12-inch by 12-inch, low-profile adapter with bayonet bottom outle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Color:  Black.</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G.</w:t>
        <w:tab/>
        <w:t>3-Inch and 4-Inch Universal Locking Outle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Part Number:  1243.</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Description:  3-inch and 4-inch universal locking outle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Color:  Black.</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H.</w:t>
        <w:tab/>
        <w:t>4-inch Schedule 40 pip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2"/>
        </w:rPr>
      </w:pPr>
      <w:r>
        <w:rPr>
          <w:rFonts w:cs="Arial" w:ascii="Arial" w:hAnsi="Arial"/>
          <w:b/>
          <w:bCs/>
          <w:sz w:val="22"/>
          <w:szCs w:val="22"/>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Examine areas to receive storm water leaching system.  Notify Architect if areas are not acceptable.  Do not begin installation until unacceptable conditions have been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3.2</w:t>
        <w:tab/>
        <w:t>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Install storm water leaching system in accordance with manufacturer's instructions at locations indicated on the Draw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Install leaching system level and to proper elev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3.3</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Protect installed storm water leaching system from damage during constru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b/>
      </w:r>
      <w:r>
        <w:rPr>
          <w:rFonts w:cs="Arial" w:ascii="Arial" w:hAnsi="Arial"/>
          <w:b/>
          <w:bCs/>
          <w:sz w:val="22"/>
          <w:szCs w:val="22"/>
        </w:rPr>
        <w:t>END OF SECTION</w:t>
      </w:r>
    </w:p>
    <w:sectPr>
      <w:type w:val="continuous"/>
      <w:pgSz w:w="12240" w:h="15840"/>
      <w:pgMar w:left="1080" w:right="108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rFonts w:cs="Arial" w:ascii="Arial" w:hAnsi="Arial"/>
        <w:sz w:val="22"/>
        <w:szCs w:val="22"/>
      </w:rPr>
      <w:t>Flo-Well Storm Water Leaching System</w:t>
      <w:tab/>
      <w:t xml:space="preserve">02630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5:41:00Z</dcterms:created>
  <dc:creator> </dc:creator>
  <dc:description/>
  <cp:keywords/>
  <dc:language>en-US</dc:language>
  <cp:lastModifiedBy/>
  <dcterms:modified xsi:type="dcterms:W3CDTF">2010-07-30T17:39:00Z</dcterms:modified>
  <cp:revision>3</cp:revision>
  <dc:subject/>
  <dc:title/>
</cp:coreProperties>
</file>