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20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pPr>
      <w:r>
        <w:rPr>
          <w:highlight w:val="lightGray"/>
        </w:rPr>
        <w:t>Delete all "Specifier Notes" when done editing this section.</w:t>
      </w:r>
    </w:p>
    <w:p>
      <w:pPr>
        <w:pStyle w:val="SCT"/>
        <w:rPr>
          <w:rStyle w:val="NUM"/>
        </w:rPr>
      </w:pPr>
      <w:r>
        <w:rPr/>
        <w:t>SECTION 26 05 33.16</w:t>
      </w:r>
    </w:p>
    <w:p>
      <w:pPr>
        <w:pStyle w:val="SCT"/>
        <w:rPr/>
      </w:pPr>
      <w:r>
        <w:rPr>
          <w:rStyle w:val="NAM"/>
        </w:rPr>
        <w:t>FLOOR BOXES FOR ELECTRICAL SYSTEM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ind w:left="1022" w:hanging="0"/>
        <w:rPr/>
      </w:pPr>
      <w:r>
        <w:rPr/>
        <w:t>The General Conditions, Supplementary Conditions, and Division 01 – General Requirements apply.</w:t>
      </w:r>
    </w:p>
    <w:p>
      <w:pPr>
        <w:pStyle w:val="ART"/>
        <w:numPr>
          <w:ilvl w:val="3"/>
          <w:numId w:val="2"/>
        </w:numPr>
        <w:rPr/>
      </w:pPr>
      <w:bookmarkStart w:id="0" w:name="alternate"/>
      <w:bookmarkEnd w:id="0"/>
      <w:r>
        <w:rPr/>
        <w:t>SECTION INCLUDES</w:t>
      </w:r>
    </w:p>
    <w:p>
      <w:pPr>
        <w:pStyle w:val="PR1"/>
        <w:numPr>
          <w:ilvl w:val="4"/>
          <w:numId w:val="2"/>
        </w:numPr>
        <w:ind w:left="1022" w:hanging="0"/>
        <w:rPr/>
      </w:pPr>
      <w:r>
        <w:rPr/>
        <w:t>RFBA Series recessed floor boxes with round activations.</w:t>
      </w:r>
    </w:p>
    <w:p>
      <w:pPr>
        <w:pStyle w:val="ART"/>
        <w:numPr>
          <w:ilvl w:val="3"/>
          <w:numId w:val="2"/>
        </w:numPr>
        <w:rPr/>
      </w:pPr>
      <w:r>
        <w:rPr/>
        <w:t>RELATED SECTIONS</w:t>
      </w:r>
    </w:p>
    <w:p>
      <w:pPr>
        <w:pStyle w:val="SpecifierNote"/>
        <w:rPr/>
      </w:pPr>
      <w:r>
        <w:rPr>
          <w:highlight w:val="lightGray"/>
        </w:rPr>
        <w:t>Specifier Note: In this article, specify work specified in other sections that is related to work of this section.</w:t>
      </w:r>
    </w:p>
    <w:p>
      <w:pPr>
        <w:pStyle w:val="PR1"/>
        <w:numPr>
          <w:ilvl w:val="4"/>
          <w:numId w:val="2"/>
        </w:numPr>
        <w:ind w:left="1022" w:hanging="0"/>
        <w:rPr/>
      </w:pPr>
      <w:r>
        <w:rPr/>
        <w:t>Division 26 - Electrical: Electrical systems and components.</w:t>
      </w:r>
    </w:p>
    <w:p>
      <w:pPr>
        <w:pStyle w:val="PR1"/>
        <w:numPr>
          <w:ilvl w:val="4"/>
          <w:numId w:val="2"/>
        </w:numPr>
        <w:ind w:left="1022" w:hanging="0"/>
        <w:rPr/>
      </w:pPr>
      <w:r>
        <w:rPr/>
        <w:t>Division 27 - Communications: Communications systems and components.</w:t>
      </w:r>
    </w:p>
    <w:p>
      <w:pPr>
        <w:pStyle w:val="PR1"/>
        <w:numPr>
          <w:ilvl w:val="4"/>
          <w:numId w:val="2"/>
        </w:numPr>
        <w:ind w:left="1022" w:hanging="0"/>
        <w:rPr/>
      </w:pPr>
      <w:r>
        <w:rPr/>
        <w:t>Division 28 - Electronic Safety and Security: Security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ind w:left="1022" w:hanging="0"/>
        <w:rPr/>
      </w:pPr>
      <w:r>
        <w:rPr/>
        <w:t>Section [xx xx xx] – [Section Title]: [Include brief description of work specified in another section that is related to the work of this section.]</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ind w:left="1022" w:hanging="0"/>
        <w:rPr/>
      </w:pPr>
      <w:r>
        <w:rPr/>
        <w:t>Submit under provisions of Section [01 33 00] [______].</w:t>
      </w:r>
    </w:p>
    <w:p>
      <w:pPr>
        <w:pStyle w:val="PR1"/>
        <w:numPr>
          <w:ilvl w:val="4"/>
          <w:numId w:val="2"/>
        </w:numPr>
        <w:ind w:left="1022" w:hanging="0"/>
        <w:rPr/>
      </w:pPr>
      <w:r>
        <w:rPr/>
        <w:t>Product Data: Submit for floor boxes.</w:t>
      </w:r>
    </w:p>
    <w:p>
      <w:pPr>
        <w:pStyle w:val="SpecifierNote"/>
        <w:rPr/>
      </w:pPr>
      <w:r>
        <w:rPr>
          <w:highlight w:val="lightGray"/>
        </w:rPr>
        <w:t>Specifier Note: Delete the following article if not required for a project.</w:t>
      </w:r>
    </w:p>
    <w:p>
      <w:pPr>
        <w:pStyle w:val="PR1"/>
        <w:numPr>
          <w:ilvl w:val="4"/>
          <w:numId w:val="2"/>
        </w:numPr>
        <w:ind w:left="1022" w:hanging="0"/>
        <w:rPr/>
      </w:pPr>
      <w:r>
        <w:rPr/>
        <w:t>Shop Drawings: For the following electrical system components. Include plans, elevations, sections, details, and attachments to other work.</w:t>
      </w:r>
    </w:p>
    <w:p>
      <w:pPr>
        <w:pStyle w:val="StylePR2Before12pt"/>
        <w:numPr>
          <w:ilvl w:val="5"/>
          <w:numId w:val="2"/>
        </w:numPr>
        <w:rPr/>
      </w:pPr>
      <w:r>
        <w:rPr/>
        <w:t>Floor boxes.</w:t>
      </w:r>
    </w:p>
    <w:p>
      <w:pPr>
        <w:pStyle w:val="ART"/>
        <w:numPr>
          <w:ilvl w:val="3"/>
          <w:numId w:val="2"/>
        </w:numPr>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ind w:left="1022" w:hanging="0"/>
        <w:rPr/>
      </w:pPr>
      <w:r>
        <w:rPr/>
        <w:t>Manufacturer Qualifications: Firms regularly engaged in manufacture of floor boxes of the types and sizes required, whose products have been in satisfactory use in similar service for not less than 10 years. Provide floor boxes produced by a manufacturer listed in this section.</w:t>
      </w:r>
    </w:p>
    <w:p>
      <w:pPr>
        <w:pStyle w:val="PR1"/>
        <w:numPr>
          <w:ilvl w:val="4"/>
          <w:numId w:val="2"/>
        </w:numPr>
        <w:ind w:left="1022" w:hanging="0"/>
        <w:rPr/>
      </w:pPr>
      <w:r>
        <w:rPr/>
        <w:t>Source Limitations: Obtain each type of floor box through one (1) source from a single manufacturer.</w:t>
      </w:r>
    </w:p>
    <w:p>
      <w:pPr>
        <w:pStyle w:val="PR1"/>
        <w:numPr>
          <w:ilvl w:val="4"/>
          <w:numId w:val="2"/>
        </w:numPr>
        <w:ind w:left="1022" w:hanging="0"/>
        <w:rPr/>
      </w:pPr>
      <w:r>
        <w:rPr/>
        <w:t>Electrical Raceways and Components: Comply with requirements of applicable local codes, NEC, UL, and NEMA Standards pertaining to raceways and components. Listed and labeled in accordance with NFPA 70, Article 100.</w:t>
      </w:r>
    </w:p>
    <w:p>
      <w:pPr>
        <w:pStyle w:val="PR1"/>
        <w:numPr>
          <w:ilvl w:val="4"/>
          <w:numId w:val="2"/>
        </w:numPr>
        <w:ind w:left="1022" w:hanging="0"/>
        <w:rPr/>
      </w:pPr>
      <w:r>
        <w:rPr/>
        <w:t>Floor box assembly shall be investigated and approved by a Nationally Recognized Testing Laboratory for suitability in the country of installation. Investigation shall include:</w:t>
      </w:r>
    </w:p>
    <w:p>
      <w:pPr>
        <w:pStyle w:val="StylePR2Before12pt"/>
        <w:numPr>
          <w:ilvl w:val="5"/>
          <w:numId w:val="2"/>
        </w:numPr>
        <w:rPr/>
      </w:pPr>
      <w:r>
        <w:rPr/>
        <w:t>Scrub water exclusion test per UL891 and UL514A, Section 32A.2.</w:t>
      </w:r>
    </w:p>
    <w:p>
      <w:pPr>
        <w:pStyle w:val="PR2"/>
        <w:numPr>
          <w:ilvl w:val="5"/>
          <w:numId w:val="2"/>
        </w:numPr>
        <w:ind w:hanging="446"/>
        <w:rPr/>
      </w:pPr>
      <w:r>
        <w:rPr/>
        <w:t>Compliance with NFPA 70 (NEC).</w:t>
      </w:r>
    </w:p>
    <w:p>
      <w:pPr>
        <w:pStyle w:val="PR2"/>
        <w:numPr>
          <w:ilvl w:val="5"/>
          <w:numId w:val="2"/>
        </w:numPr>
        <w:ind w:hanging="446"/>
        <w:rPr/>
      </w:pPr>
      <w:r>
        <w:rPr/>
        <w:t>cULus Listed as metallic outlet boxes for tile, terrazzo, carpet, and wood floors; File E2961, Guide QCIT.</w:t>
      </w:r>
    </w:p>
    <w:p>
      <w:pPr>
        <w:pStyle w:val="ART"/>
        <w:numPr>
          <w:ilvl w:val="3"/>
          <w:numId w:val="2"/>
        </w:numPr>
        <w:rPr/>
      </w:pPr>
      <w:r>
        <w:rPr/>
        <w:t>DELIVERY, STORAGE AND HANDLING</w:t>
      </w:r>
    </w:p>
    <w:p>
      <w:pPr>
        <w:pStyle w:val="PR1"/>
        <w:numPr>
          <w:ilvl w:val="4"/>
          <w:numId w:val="2"/>
        </w:numPr>
        <w:ind w:left="1022" w:hanging="0"/>
        <w:rPr/>
      </w:pPr>
      <w:r>
        <w:rPr/>
        <w:t>Deliver floor boxes and fittings in factory labeled packages.</w:t>
      </w:r>
    </w:p>
    <w:p>
      <w:pPr>
        <w:pStyle w:val="PR1"/>
        <w:numPr>
          <w:ilvl w:val="4"/>
          <w:numId w:val="2"/>
        </w:numPr>
        <w:ind w:left="1022" w:hanging="0"/>
        <w:rPr/>
      </w:pPr>
      <w:r>
        <w:rPr/>
        <w:t>Store and handle in strict compliance with manufacturer’s written instructions and recommendations.</w:t>
      </w:r>
    </w:p>
    <w:p>
      <w:pPr>
        <w:pStyle w:val="PR1"/>
        <w:numPr>
          <w:ilvl w:val="4"/>
          <w:numId w:val="2"/>
        </w:numPr>
        <w:ind w:left="1022" w:hanging="0"/>
        <w:rPr/>
      </w:pPr>
      <w:r>
        <w:rPr/>
        <w:t>Protect from damage due to weather, excessive temperature, and construction operations.</w:t>
      </w:r>
    </w:p>
    <w:p>
      <w:pPr>
        <w:pStyle w:val="ART"/>
        <w:numPr>
          <w:ilvl w:val="3"/>
          <w:numId w:val="2"/>
        </w:numPr>
        <w:rPr/>
      </w:pPr>
      <w:r>
        <w:rPr/>
        <w:t>WARRANTY</w:t>
      </w:r>
    </w:p>
    <w:p>
      <w:pPr>
        <w:pStyle w:val="PR1"/>
        <w:numPr>
          <w:ilvl w:val="4"/>
          <w:numId w:val="2"/>
        </w:numPr>
        <w:ind w:left="1022" w:hanging="0"/>
        <w:rPr/>
      </w:pPr>
      <w:r>
        <w:rPr/>
        <w:t>Manufacturer's Warranty: Manufacturer's standard form in which manufacturer agrees to replace floor boxes that are found to be defective during the warranty period.</w:t>
      </w:r>
    </w:p>
    <w:p>
      <w:pPr>
        <w:pStyle w:val="StylePR2Before12pt"/>
        <w:numPr>
          <w:ilvl w:val="5"/>
          <w:numId w:val="2"/>
        </w:numPr>
        <w:rPr/>
      </w:pPr>
      <w:r>
        <w:rPr/>
        <w:t>Warranty Period: [One (1)] [Insert number] years from date of final acceptance.</w:t>
      </w:r>
    </w:p>
    <w:p>
      <w:pPr>
        <w:pStyle w:val="PRT"/>
        <w:numPr>
          <w:ilvl w:val="0"/>
          <w:numId w:val="2"/>
        </w:numPr>
        <w:rPr/>
      </w:pPr>
      <w:r>
        <w:rPr/>
        <w:t>PRODUCTS</w:t>
      </w:r>
    </w:p>
    <w:p>
      <w:pPr>
        <w:pStyle w:val="ART"/>
        <w:numPr>
          <w:ilvl w:val="3"/>
          <w:numId w:val="2"/>
        </w:numPr>
        <w:rPr/>
      </w:pPr>
      <w:r>
        <w:rPr/>
        <w:t>ACCEPTABLE MANUFACTURER</w:t>
      </w:r>
    </w:p>
    <w:p>
      <w:pPr>
        <w:pStyle w:val="PR1"/>
        <w:numPr>
          <w:ilvl w:val="4"/>
          <w:numId w:val="2"/>
        </w:numPr>
        <w:ind w:left="1022" w:hanging="0"/>
        <w:rPr/>
      </w:pPr>
      <w:r>
        <w:rPr/>
        <w:t xml:space="preserve">Basis-of-Design Product: The design for recessed floor boxes and fittings is based on the RFBA Floor Box Series manufactured by Legrand/Wiremold, 60 Woodlawn Street, West Hartford, CT 06110; telephone 877-295-3472; Web Site: </w:t>
      </w:r>
      <w:hyperlink r:id="rId2">
        <w:r>
          <w:rPr>
            <w:rStyle w:val="InternetLink"/>
            <w:szCs w:val="22"/>
          </w:rPr>
          <w:t>www.legrand.us/wiremold</w:t>
        </w:r>
      </w:hyperlink>
      <w:r>
        <w:rPr/>
        <w:t>.</w:t>
      </w:r>
    </w:p>
    <w:p>
      <w:pPr>
        <w:pStyle w:val="PR1"/>
        <w:numPr>
          <w:ilvl w:val="4"/>
          <w:numId w:val="2"/>
        </w:numPr>
        <w:ind w:left="1022" w:hanging="0"/>
        <w:rPr/>
      </w:pPr>
      <w:r>
        <w:rPr/>
        <w:t>Substitutions will be considered under provisions of Section 01 25 00.</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r>
        <w:rPr/>
        <w:t>RECESSED FLOOR BOXES</w:t>
      </w:r>
    </w:p>
    <w:p>
      <w:pPr>
        <w:pStyle w:val="PR1"/>
        <w:numPr>
          <w:ilvl w:val="4"/>
          <w:numId w:val="2"/>
        </w:numPr>
        <w:ind w:left="1022" w:hanging="0"/>
        <w:rPr/>
      </w:pPr>
      <w:r>
        <w:rPr/>
        <w:t>RFBA2C25 Series 2-Gang Above Grade Shallow Depth Floor Boxes with Round Activations: Manufactured from stamped steel and approved for use on above grade floors. The box shall be 14" L x 8-9/16" W x 3-1/4” H [356mm x 217mm x 83mm]. Provide the box with two (2) independent wiring compartments that accept up to two (2) duplex receptacles, communication, and audio/video services. The box shall permit tunneling from end power compartment to end power compartment. Provide each of the two (2) compartments with a minimum wiring capacity of 45 cu in [737ml</w:t>
      </w:r>
      <w:r>
        <w:rPr>
          <w:vertAlign w:val="superscript"/>
        </w:rPr>
        <w:t>3</w:t>
      </w:r>
      <w:r>
        <w:rPr/>
        <w:t>]. Two (2) compartments shall have a minimum of 3-1/16 inches [77.8mm] of space behind the device plates. The box shall include the following number of conduit knockouts: four (4) 3/4-inch [19.1mm], eight (8) 1-inch [25mm] and two (2) 1-1/4-inch [32mm]. 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bookmarkStart w:id="1" w:name="_Hlk69634499"/>
      <w:bookmarkEnd w:id="1"/>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bookmarkStart w:id="2" w:name="_Hlk69634499"/>
      <w:bookmarkEnd w:id="2"/>
      <w:r>
        <w:rPr/>
        <w:t>RFBA2C25OG Series 2-Gang On-Grade Shallow Depth Floor Boxes with Round Activations: Manufactured from stamped steel and painted with a fusion-bonded epoxy approved for use metal reinforcement bar and related accessories before encapsulation in concrete and be approved for use in on-grade floors. The box shall be 14" L x 8-9/16" W x 3-1/4”" H [356mm x 217mm x 83mm]. Provide the box with two (2) independent wiring compartments that accept up to two (2) duplex receptacles, communication, and audio/video services. The box shall permit tunneling from end power compartment to end power compartment. Provide each of the two (2) compartments with a minimum wiring capacity of 45 cu in [737ml</w:t>
      </w:r>
      <w:r>
        <w:rPr>
          <w:vertAlign w:val="superscript"/>
        </w:rPr>
        <w:t>3</w:t>
      </w:r>
      <w:r>
        <w:rPr/>
        <w:t>]. Two (2) compartments shall have a minimum of 3-1/16 inches [77.8mm] of space behind the device plates. The box shall include the following number of conduit knockouts: four (4) 3/4-inch [19.1mm], eight (8) 1-inch [25mm] and two (2) 1-1/4-inch [32mm]. 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r>
        <w:rPr/>
        <w:t>RFBA2C30 Series 2-Gang Above Grade Standard Depth Floor Boxes with Round Activations: Manufactured from stamped steel and approved for use on above grade floors. The box shall be 14" L x 8-9/16" W x 3-3/4" H [356mm x 217mm x 95mm]. Provide the box with two (2) independent wiring compartments that accept up to two (2) duplex receptacles, communication and/or audio/video services. The box shall permit tunneling from end power compartment to end power compartment. Provide each of the two (2) compartments with a minimum wiring capacity of 55 cu in [901ml</w:t>
      </w:r>
      <w:r>
        <w:rPr>
          <w:vertAlign w:val="superscript"/>
        </w:rPr>
        <w:t>3</w:t>
      </w:r>
      <w:r>
        <w:rPr/>
        <w:t xml:space="preserve">]. Two (2) compartments shall have a minimum of 3-1/16 inches [77.8mm] of space behind the device plates. </w:t>
      </w:r>
      <w:bookmarkStart w:id="3" w:name="_Hlk70082717"/>
      <w:r>
        <w:rPr/>
        <w:t xml:space="preserve">The box shall contain the following number of conduit knockouts: eight (8) 3/4-inch [19.1mm], two (2) 1-inch [25mm] and eight (8) 1-1/4-inch [32mm]. The box shall have four (4) removable knockout plates that can be replaced with a 2-inch trade size conduit hub (2HUB). </w:t>
      </w:r>
      <w:bookmarkEnd w:id="3"/>
      <w:r>
        <w:rPr/>
        <w:t>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r>
        <w:rPr/>
        <w:t>RFBA2C30OG Series 2-Gang On-Grade Standard Depth Floor Boxes with Round Activations: Manufactured from stamped steel and painted with a fusion-bonded epoxy designed for use on metal reinforcement bar and related accessories before encapsulation in concrete and be approved for use in on-grade floors. The box shall be 14" L x 8-9/16" W x 3-3/4" H [356mm x 217mm x 95mm]. Provide the box with two (2) independent wiring compartments that accept up to two (2) duplex receptacles, communication and/or audio/video services. The box shall permit tunneling from end power compartment to end power compartment. Provide each of the two (2) compartments with a minimum wiring capacity of 55 cu in [901ml</w:t>
      </w:r>
      <w:r>
        <w:rPr>
          <w:vertAlign w:val="superscript"/>
        </w:rPr>
        <w:t>3</w:t>
      </w:r>
      <w:r>
        <w:rPr/>
        <w:t xml:space="preserve">]. Two (2) compartments shall have a minimum of 3-1/16 inches [77.8mm] of space behind the device plates. </w:t>
      </w:r>
      <w:bookmarkStart w:id="4" w:name="_Hlk70082740"/>
      <w:r>
        <w:rPr/>
        <w:t xml:space="preserve">The box shall include the following number of conduit knockouts: eight (8) 3/4-inch [19.1mm], two (2) 1-inch [25mm] and eight (8) 1-1/4-inch [32mm]. The box shall have four (4) removable knockout plates that can be replaced with a 2-inch trade size conduit hub (2HUB). </w:t>
      </w:r>
      <w:bookmarkEnd w:id="4"/>
      <w:r>
        <w:rPr/>
        <w:t>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activation covers with [clear coated brushed aluminum] [satin brass plated] [satin nickel plated] [[black] [gray] [bronze] powder coat] finish.</w:t>
      </w:r>
    </w:p>
    <w:p>
      <w:pPr>
        <w:pStyle w:val="PR1"/>
        <w:numPr>
          <w:ilvl w:val="4"/>
          <w:numId w:val="2"/>
        </w:numPr>
        <w:ind w:left="1022" w:hanging="0"/>
        <w:rPr>
          <w:strike/>
        </w:rPr>
      </w:pPr>
      <w:r>
        <w:rPr/>
        <w:t>RFBA4C25 Series 4-Gang Above Grade Shallow Depth Floor Boxes with Round Activations: Manufactured from stamped steel and approved for use on above grade floors. The box shall be 14" L x 11-15/16" W x 3-1/4" H [356mm x 303mm x 83mm]. Provide the box with four (4) independent wiring compartments that accept up to four (4) duplex receptacles, communication, and audio/video services. The box shall permit tunneling from end power compartment to end power compartment. Provide two (2) sets of compartments of different sizes with the ones on the side of the box that are larger than the ones on the top and bottom. The large compartments have a minimum wiring capacity of 72.5 cu in [1,188ml</w:t>
      </w:r>
      <w:r>
        <w:rPr>
          <w:vertAlign w:val="superscript"/>
        </w:rPr>
        <w:t>3</w:t>
      </w:r>
      <w:r>
        <w:rPr/>
        <w:t>] and the small compartments have a minimum wiring capacity of 17.5 cu in [287ml</w:t>
      </w:r>
      <w:r>
        <w:rPr>
          <w:vertAlign w:val="superscript"/>
        </w:rPr>
        <w:t>3</w:t>
      </w:r>
      <w:r>
        <w:rPr/>
        <w:t>]. Four (4) compartments shall have a minimum of 2-9/16 inches [65mm] of space behind the device plates. The box shall include the following number of conduit knockouts: six (6) 3/4-inch [19.1mm], ten (10) 1-inch [25mm], two (2) 1-1/4-inch [32mm] and two (2) 1-1/2-inch [38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strike/>
        </w:rPr>
      </w:pPr>
      <w:r>
        <w:rPr/>
        <w:t xml:space="preserve">RFBA4C25OG Series 4-Gang On-Grade Shallow Depth Floor Boxes with Round Activations: </w:t>
      </w:r>
      <w:bookmarkStart w:id="5" w:name="_Hlk70082911"/>
      <w:r>
        <w:rPr/>
        <w:t xml:space="preserve">Manufactured from stamped steel and painted with a fusion-bonded epoxy approved for use metal reinforcement bar and related accessories before encapsulation in concrete and be approved for use in on-grade floors. The box shall be 14" L x 11-15/16" W x 3-1/4" H [356mm x 303mm x 83mm]. </w:t>
      </w:r>
      <w:bookmarkEnd w:id="5"/>
      <w:r>
        <w:rPr/>
        <w:t>Provide the box with four (4) independent wiring compartments that accept up to four (4) duplex receptacles, communication, and audio/video services. The box shall permit tunneling from end power compartment to end power compartment. Provide two (2) sets of compartments of different sizes with the ones on the side of the box that are larger than the ones on the top and bottom. The large compartments have a minimum wiring capacity of 72.5 cu in [1,188ml</w:t>
      </w:r>
      <w:r>
        <w:rPr>
          <w:vertAlign w:val="superscript"/>
        </w:rPr>
        <w:t>3</w:t>
      </w:r>
      <w:r>
        <w:rPr/>
        <w:t>] and the small compartments have a minimum wiring capacity of 17.5 cu in [287ml</w:t>
      </w:r>
      <w:r>
        <w:rPr>
          <w:vertAlign w:val="superscript"/>
        </w:rPr>
        <w:t>3</w:t>
      </w:r>
      <w:r>
        <w:rPr/>
        <w:t>]. Four (4) compartments shall have a minimum of 2-9/16 inches [65mm] of space behind the device plates. The box shall include the following number of conduit knockouts: six (6) 3/4-inch [19.1mm], ten (10) 1-inch [25mm], two (2) 1-1/4-inch [32mm] and two (2) 1-1/2-inch [38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r>
        <w:rPr/>
        <w:t>RFBA4C30 Series 4-Gang Above Grade Standard Depth Floor Boxes with Round Activations: Manufactured from stamped steel and approved for use on above grade floors. The box shall be 14" L x 11-15/16" W x 3-3/4" H [356mm x 303mm x 95mm]. Provide the box with four (4) independent wiring compartments that accept up to four (4) duplex receptacles, communication and/or audio/video services. The box shall permit tunneling from end power compartment to end power compartment. Provide two (2) sets of compartments of different sizes with the ones on the side of the box that are larger than the ones on the top and bottom. The large compartments have a minimum wiring capacity of 90 cu in [1,475ml</w:t>
      </w:r>
      <w:r>
        <w:rPr>
          <w:vertAlign w:val="superscript"/>
        </w:rPr>
        <w:t>3</w:t>
      </w:r>
      <w:r>
        <w:rPr/>
        <w:t>] and the small compartments have a minimum wiring capacity of 22.5 cu in [369ml</w:t>
      </w:r>
      <w:r>
        <w:rPr>
          <w:vertAlign w:val="superscript"/>
        </w:rPr>
        <w:t>3</w:t>
      </w:r>
      <w:r>
        <w:rPr/>
        <w:t>]. Four (4) compartments shall have a minimum of 2-9/16 inches [65mm] of space behind the device plates. The box shall contain the following number of conduit knockouts: ten (10) 3/4-inch [19.1mm], two (2)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strike/>
        </w:rPr>
      </w:pPr>
      <w:r>
        <w:rPr/>
        <w:t>RFBA4C30OG Series 4-Gang On-Grade Standard Depth Floor Boxes with Round Activations: Manufactured from stamped steel and painted with a fusion-bonded epoxy designed for use on metal reinforcement bar and related accessories before encapsulation in concrete and be approved for use in on-grade floors. The box shall be 14" L x 11-15/16" W x 3-3/4" H [356mm x 303mm x 95mm]. Provide the box with four (4) independent wiring compartments that accept up to four (4) duplex receptacles, communication and/or audio/video services. The box shall permit tunneling from end power compartment to end power compartment. Provide two (2) sets of compartments of different sizes with the ones on the side of the box that are larger than the ones on the top and bottom. The large compartments have a minimum wiring capacity of 90 cu in [1,475ml</w:t>
      </w:r>
      <w:r>
        <w:rPr>
          <w:vertAlign w:val="superscript"/>
        </w:rPr>
        <w:t>3</w:t>
      </w:r>
      <w:r>
        <w:rPr/>
        <w:t>] and the small compartments have a minimum wiring capacity of 22.5 cu in [369ml</w:t>
      </w:r>
      <w:r>
        <w:rPr>
          <w:vertAlign w:val="superscript"/>
        </w:rPr>
        <w:t>3</w:t>
      </w:r>
      <w:r>
        <w:rPr/>
        <w:t>]. Four (4) compartments shall have a minimum of 2-9/16 inches [65mm] of space behind the device plates. The box shall include the following number of conduit knockouts: ten (10) 3/4-inch [19.1mm], two (2)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bookmarkStart w:id="6" w:name="current"/>
      <w:bookmarkEnd w:id="6"/>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r>
        <w:rPr/>
        <w:t xml:space="preserve">RFBA6C30 Series 6-Gang Above Grade Standard Depth Floor Boxes with Round Activations: Manufactured from stamped steel and approved for use on above grade floors. The box shall be 19-3/8" L x 16-1/4" W x 3-3/4" H [492mm x 412mm x 95mm]. Provide the box with six (6) independent wiring compartments that accept up to six (6) duplex receptacles, communication and/or audio/video services. The box shall permit tunneling from end power compartment to end power compartment. </w:t>
      </w:r>
      <w:r>
        <w:rPr>
          <w:szCs w:val="22"/>
        </w:rPr>
        <w:t>Provide two (2) sets of compartments of different sizes with the ones on the side of the box that are smaller than the ones on the top and bottom. The large compartments have a minimum wiring capacity of 62.5 cu in [1,024ml</w:t>
      </w:r>
      <w:r>
        <w:rPr>
          <w:szCs w:val="22"/>
          <w:vertAlign w:val="superscript"/>
        </w:rPr>
        <w:t>3</w:t>
      </w:r>
      <w:r>
        <w:rPr>
          <w:szCs w:val="22"/>
        </w:rPr>
        <w:t>] and the small compartments have a minimum wiring capacity of 22.5 cu in [369ml</w:t>
      </w:r>
      <w:r>
        <w:rPr>
          <w:szCs w:val="22"/>
          <w:vertAlign w:val="superscript"/>
        </w:rPr>
        <w:t>3</w:t>
      </w:r>
      <w:r>
        <w:rPr>
          <w:szCs w:val="22"/>
        </w:rPr>
        <w:t xml:space="preserve">]. </w:t>
      </w:r>
      <w:r>
        <w:rPr/>
        <w:t>Six (6) compartments shall have a minimum of 2-1/2 inches [64mm] of space behind the device plates. The box shall contain the following number of conduit knockouts: twelve (12) 3/4-inch [19.1mm], four (4)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8" covers with [clear coated brushed aluminum] [satin brass plated] [satin nickel] [[black] [gray] [bronze] powder coat] finish.</w:t>
      </w:r>
    </w:p>
    <w:p>
      <w:pPr>
        <w:pStyle w:val="PR1"/>
        <w:numPr>
          <w:ilvl w:val="4"/>
          <w:numId w:val="2"/>
        </w:numPr>
        <w:ind w:left="1022" w:hanging="0"/>
        <w:rPr>
          <w:strike/>
        </w:rPr>
      </w:pPr>
      <w:r>
        <w:rPr/>
        <w:t xml:space="preserve">RFBA6C30OG Series 6-Gang On-Grade Standard Depth Floor Boxes with Round Activations: Manufactured from stamped steel and painted with a fusion-bonded epoxy designed for use on metal reinforcement bar and related accessories before encapsulation in concrete and be approved for use in on-grade floors. The box shall be 19-3/8" L x 16-1/4" W x 3-3/4" H [492mm x 412mm x 95mm]. Provide the box with six (6) independent wiring compartments that accept up to six (6) duplex receptacles, communication and/or audio/video services. The box shall permit tunneling from end power compartment to end power compartment. </w:t>
      </w:r>
      <w:r>
        <w:rPr>
          <w:szCs w:val="22"/>
        </w:rPr>
        <w:t>Provide two (2) sets of compartments of different sizes with the ones on the side of the box that are smaller than the ones on the top and bottom. The large compartments have a minimum wiring capacity of 62.5 cu in [1,024ml</w:t>
      </w:r>
      <w:r>
        <w:rPr>
          <w:szCs w:val="22"/>
          <w:vertAlign w:val="superscript"/>
        </w:rPr>
        <w:t>3</w:t>
      </w:r>
      <w:r>
        <w:rPr>
          <w:szCs w:val="22"/>
        </w:rPr>
        <w:t>] and the small compartments have a minimum wiring capacity of 22.5 cu in [369ml</w:t>
      </w:r>
      <w:r>
        <w:rPr>
          <w:szCs w:val="22"/>
          <w:vertAlign w:val="superscript"/>
        </w:rPr>
        <w:t>3</w:t>
      </w:r>
      <w:r>
        <w:rPr>
          <w:szCs w:val="22"/>
        </w:rPr>
        <w:t xml:space="preserve">]. </w:t>
      </w:r>
      <w:r>
        <w:rPr/>
        <w:t>Four (4) compartments shall have a minimum of 2-1/2 inches [64mm] of space behind the device plates. The box shall contain the following number of conduit knockouts: twelve (12) 3/4-inch [19.1mm], four (4)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8" covers with [clear coated brushed aluminum] [satin brass plated] [satin nickel plated] [[black] [gray] [bronze] powder coat] finish.</w:t>
      </w:r>
    </w:p>
    <w:p>
      <w:pPr>
        <w:pStyle w:val="PR1"/>
        <w:numPr>
          <w:ilvl w:val="4"/>
          <w:numId w:val="2"/>
        </w:numPr>
        <w:ind w:left="1022" w:hanging="0"/>
        <w:rPr/>
      </w:pPr>
      <w:r>
        <w:rPr/>
        <w:t>RFBA10C55 Series 10-Gang Above Grade Standard Depth Floor Boxes with Round Activations: Manufactured from stamped steel and approved for use on above grade floors. The box shall be 19" L x 12-3/16" W x 6-1/4" H [483mm x 310mm x 159mm]. Provide the box with ten (10) independent wiring compartments that accept up to ten (10) duplex receptacles, communication and/or audio/video services. The box shall permit tunneling from end power compartment to end power compartment. Provide the box with ten (10) independent wiring compartments of equal sizes that have a minimum wiring capacity of 22.5 cu in [369ml</w:t>
      </w:r>
      <w:r>
        <w:rPr>
          <w:vertAlign w:val="superscript"/>
        </w:rPr>
        <w:t>3</w:t>
      </w:r>
      <w:r>
        <w:rPr/>
        <w:t>]. Ten (10) compartments shall have a minimum of 2-1/2 inches [64mm] of space behind the device plates. The box shall contain the following number of conduit knockouts: four (4) 3/4-inch [19.1mm], seven (7) 1-inch [25mm], three (3) 1-1/4-inch [32mm], five (5) 1-1/2-inch [38mm], and three (3) 2-inch [51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8" covers with [clear coated brushed aluminum] [satin brass plated] [satin nickel plated] [[black] [gray] [bronze] powder coat] finish.</w:t>
      </w:r>
    </w:p>
    <w:p>
      <w:pPr>
        <w:pStyle w:val="PR1"/>
        <w:numPr>
          <w:ilvl w:val="4"/>
          <w:numId w:val="2"/>
        </w:numPr>
        <w:ind w:left="1022" w:hanging="0"/>
        <w:rPr>
          <w:strike/>
        </w:rPr>
      </w:pPr>
      <w:r>
        <w:rPr/>
        <w:t>RFBA10C55OG Series 10-Gang On-Grade Standard Depth Floor Boxes with Round Activations: Manufactured from stamped steel and painted with a fusion-bonded epoxy designed for use on metal reinforcement bar and related accessories before encapsulation in concrete and be approved for use in on-grade floors. The box shall be 19" L x 12-3/16" W x 6-1/4" H [483mm x 310mm x 159mm]. Provide the box with ten (10) independent wiring compartments that accept up to ten (10) duplex receptacles, communication and/or audio/video services. The box shall permit tunneling from end power compartment to end power compartment. Ten (10) compartments shall have a minimum wiring capacity of 22.5 cu in [369ml</w:t>
      </w:r>
      <w:r>
        <w:rPr>
          <w:vertAlign w:val="superscript"/>
        </w:rPr>
        <w:t>3</w:t>
      </w:r>
      <w:r>
        <w:rPr/>
        <w:t>] and have a minimum of 2-1/2 inches [64mm] of space behind the device plates. The box shall contain the following number of conduit knockouts: four (4) 3/4-inch [19.1mm], seven (7) 1-inch [25mm], three (3) 1-1/4-inch [32mm], five (5) 1-1/2-inch [38mm], and three (3) 2-inch [51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ne of the plated finishes or one of the powder coated finishes and delete the other finishes.</w:t>
      </w:r>
    </w:p>
    <w:p>
      <w:pPr>
        <w:pStyle w:val="PR2"/>
        <w:numPr>
          <w:ilvl w:val="5"/>
          <w:numId w:val="2"/>
        </w:numPr>
        <w:ind w:hanging="446"/>
        <w:rPr/>
      </w:pPr>
      <w:r>
        <w:rPr/>
        <w:t>Furnish box with Evolution Series 8" covers with [clear coated brushed aluminum] [satin brass plated] [satin nickel plated] [[black] [gray] [bronze] powder coat] finish.</w:t>
      </w:r>
    </w:p>
    <w:p>
      <w:pPr>
        <w:pStyle w:val="ART"/>
        <w:numPr>
          <w:ilvl w:val="3"/>
          <w:numId w:val="2"/>
        </w:numPr>
        <w:rPr/>
      </w:pPr>
      <w:r>
        <w:rPr/>
        <w:t>ROUND ACTIVATION COVERS</w:t>
      </w:r>
    </w:p>
    <w:p>
      <w:pPr>
        <w:pStyle w:val="PR1"/>
        <w:numPr>
          <w:ilvl w:val="4"/>
          <w:numId w:val="2"/>
        </w:numPr>
        <w:ind w:left="1022" w:hanging="0"/>
        <w:rPr/>
      </w:pPr>
      <w:r>
        <w:rPr/>
        <w:t>Six-Inch Evolution™ Series Cover Assemblies for 2- and 4-gang RFBA Boxes</w:t>
      </w:r>
    </w:p>
    <w:p>
      <w:pPr>
        <w:pStyle w:val="SpecifierNote"/>
        <w:rPr/>
      </w:pPr>
      <w:r>
        <w:rPr>
          <w:highlight w:val="lightGray"/>
        </w:rPr>
        <w:t>Specifier Note: In the first four (4) subparagraphs below, select either the clear coated brushed aluminum finish, one of the plated finishes or one of the powder coated finishes and delete the other finishes.</w:t>
      </w:r>
    </w:p>
    <w:p>
      <w:pPr>
        <w:pStyle w:val="PR2NoSpaceBefore"/>
        <w:numPr>
          <w:ilvl w:val="5"/>
          <w:numId w:val="2"/>
        </w:numPr>
        <w:rPr/>
      </w:pPr>
      <w:r>
        <w:rPr/>
        <w:t>Surface Style Cover Assembly: Catalog No. 6CTC2[AA][SB][SN][BK][GY][BZ]; low profile cover design, which attaches to the 2- and 4-gang RFBA assemblies. Manufactured of die-cast aluminum alloy; finished in [clear coated brushed aluminum] [satin brass plated] [satin nickel plated] [[black] [gray] [bronze] powder coat]. Provide with gasket to go under the trim flange to maintain scrub water tightness. Activation cover is 7-1/4 inches [184mm] in diameter with eight (8) degree beveled edge. Provide cover with spring-loaded slides to allow cables to egress out of the unit and maintain as small an egress opening as possible. Design cover to sit on top of finished floor surfaces including carpet, tile, wood, polished concrete, and terrazzo.</w:t>
      </w:r>
    </w:p>
    <w:p>
      <w:pPr>
        <w:pStyle w:val="PR2NoSpaceBefore"/>
        <w:numPr>
          <w:ilvl w:val="5"/>
          <w:numId w:val="2"/>
        </w:numPr>
        <w:rPr/>
      </w:pPr>
      <w:r>
        <w:rPr/>
        <w:t>Tamper-Resistant Surface Style Cover Assembly: Catalog No. 6CTC2[AA][SB][SN][BK][GY][BZ]TR; low profile cover design, which attaches to the 2- and 4-gang RFBA assemblies. Manufactured of die-cast aluminum alloy and equipped with a tamper-resistant screw; finished in [clear coated brushed aluminum] [satin brass plated] [satin nickel plated] [[black] [gray] [bronze] powder coat]. Provide with gasket to go under the trim flange to maintain scrub water tightness. Activation cover is 7-1/4 inches [184mm] in diameter with eight (8) degree beveled edge. Provide cover with spring-loaded slides to allow cables to egress out of the unit and maintain as small an egress opening as possible. Design cover to sit on top of finished floor surfaces including carpet, tile, wood, polished concrete, and terrazzo.</w:t>
      </w:r>
    </w:p>
    <w:p>
      <w:pPr>
        <w:pStyle w:val="PR2NoSpaceBefore"/>
        <w:numPr>
          <w:ilvl w:val="5"/>
          <w:numId w:val="2"/>
        </w:numPr>
        <w:rPr/>
      </w:pPr>
      <w:r>
        <w:rPr/>
        <w:t>Flush Style Cover Assembly: Catalog No. 6CT2[AA][SB][SN][BK][GY][BZ]; low profile cover design, which attaches to the 2- and 4-gang RFBA assemblies. Manufactured of die-cast aluminum alloy; finished in [clear coated brushed aluminum] [satin brass plated] [satin nickel plated] [[black] [gray] [bronze] powder coat]]. Provide with gasket to go under the trim flange to maintain scrub water tightness and tile shim. Activation cover is 7-1/4 inches [184mm] in diameter with non-beveled edge. Provide cover with spring-loaded slides to allow cables to egress out of the unit and maintain as small an egress opening as possible. Design cover to sit flush with finished floor surfaces including carpet, tile, and wood.</w:t>
      </w:r>
    </w:p>
    <w:p>
      <w:pPr>
        <w:pStyle w:val="PR2NoSpaceBefore"/>
        <w:numPr>
          <w:ilvl w:val="5"/>
          <w:numId w:val="2"/>
        </w:numPr>
        <w:rPr/>
      </w:pPr>
      <w:r>
        <w:rPr/>
        <w:t>Tamper-Resistant Flush Style Cover Assembly: Catalog No. 6CT2[AA][SB][SN][BK][GY][BZ]TR; low profile cover design, which attaches to the 2 and 4-gang RFBA assemblies. Manufactured of die-cast aluminum alloy and equipped with a tamper-resistant screw; finished in [clear coated brushed aluminum] [satin brass plated] [satin nickel plated] [[black] [gray] [bronze] powder coat]. Provide with gasket to go under the trim flange to maintain scrub water tightness and tile shim. Activation cover is 7-1/4 inches [184mm] in diameter with non-beveled edge. Provide cover with spring-loaded slides to allow cables to egress out of the unit and maintain as small an egress opening as possible. Design cover to sit flush with finished floor surfaces including carpet, tile, and wood.</w:t>
      </w:r>
    </w:p>
    <w:p>
      <w:pPr>
        <w:pStyle w:val="PR2NoSpaceBefore"/>
        <w:numPr>
          <w:ilvl w:val="5"/>
          <w:numId w:val="2"/>
        </w:numPr>
        <w:rPr/>
      </w:pPr>
      <w:r>
        <w:rPr/>
        <w:t>Tile Shim: Catalog No. 6TS; used for floor coverings greater than 3/16-inch [4.8mm] thick. Shim allows cover to be flush with finished floor; includes six (6) 1/16-inch [1.6mm] thick shims, permits up to a total of 3/8-inch [9.5mm] of adjustment.</w:t>
      </w:r>
    </w:p>
    <w:p>
      <w:pPr>
        <w:pStyle w:val="PR2NoSpaceBefore"/>
        <w:numPr>
          <w:ilvl w:val="5"/>
          <w:numId w:val="2"/>
        </w:numPr>
        <w:rPr/>
      </w:pPr>
      <w:r>
        <w:rPr/>
        <w:t>6" Terrazzo Ring: Catalog No. 6CT-CTR; nonmetallic ring for use on terrazzo floor applications; compatible with 2- and 4-gang RFBA round activation floor boxes.</w:t>
      </w:r>
    </w:p>
    <w:p>
      <w:pPr>
        <w:pStyle w:val="PR1"/>
        <w:numPr>
          <w:ilvl w:val="4"/>
          <w:numId w:val="2"/>
        </w:numPr>
        <w:ind w:left="1022" w:hanging="0"/>
        <w:rPr/>
      </w:pPr>
      <w:r>
        <w:rPr/>
        <w:t>Eight-Inch Evolution™ Series Cover Assemblies for 6- and 10-gang RFBA Boxes:</w:t>
      </w:r>
    </w:p>
    <w:p>
      <w:pPr>
        <w:pStyle w:val="SpecifierNote"/>
        <w:rPr/>
      </w:pPr>
      <w:r>
        <w:rPr>
          <w:highlight w:val="lightGray"/>
        </w:rPr>
        <w:t>Specifier Note: In the first four (4) subparagraphs below, select either the clear coated brushed aluminum finish, one of the plated finishes or one of the powder coated finishes and delete the other finishes.</w:t>
      </w:r>
    </w:p>
    <w:p>
      <w:pPr>
        <w:pStyle w:val="StylePR2Before12pt"/>
        <w:numPr>
          <w:ilvl w:val="5"/>
          <w:numId w:val="2"/>
        </w:numPr>
        <w:rPr/>
      </w:pPr>
      <w:r>
        <w:rPr/>
        <w:t>Surface Style Cover Assembly: Catalog No. 8CTC2[AA][SB][SN][BK][GY][BZ]; low profile cover design, which attaches to the 6- and 10-gang RFBA assemblies. Manufactured of die-cast aluminum alloy; finished in [clear coated brushed aluminum] [satin brass plated] [satin nickel plated] [[black] [gray] [bronze] powder coat]. Provide with gasket to go under the trim flange to maintain scrub water tightness. Activation cover is 9-1/4 inches [235mm] in diameter with eight (8) degree beveled edge. Provide cover with spring-loaded slides to allow cables to egress out of the unit and maintain as small an egress opening as possible. Design cover to sit on top of finished floor surfaces including carpet, tile, wood, polished concrete, and terrazzo.</w:t>
      </w:r>
    </w:p>
    <w:p>
      <w:pPr>
        <w:pStyle w:val="PR2NoSpaceBefore"/>
        <w:numPr>
          <w:ilvl w:val="5"/>
          <w:numId w:val="2"/>
        </w:numPr>
        <w:rPr/>
      </w:pPr>
      <w:r>
        <w:rPr/>
        <w:t>Tamper-Resistant Surface Style Cover Assembly: Catalog No. 8CTC2[AA][SB][SN][BK][GY][BZ]TR; low profile cover design, which attaches to the 6- and 10-gang RFBA assemblies. Manufactured of die-cast aluminum alloy and equipped with a tamper-resistant screw; finished in [clear coated brushed aluminum] [satin brass plated] [satin nickel plated] [[black] [gray] [bronze] powder coat]. Provide with gasket to go under the trim flange to maintain scrub water tightness. Activation cover is 9-1/4 inches [235mm] in diameter with eight (8) degree beveled edge. Provide cover with spring-loaded slides to allow cables to egress out of the unit and maintain as small an egress opening as possible. Design cover to sit on top of finished floor surfaces including carpet, tile, wood, polished concrete, and terrazzo.</w:t>
      </w:r>
    </w:p>
    <w:p>
      <w:pPr>
        <w:pStyle w:val="PR2NoSpaceBefore"/>
        <w:numPr>
          <w:ilvl w:val="5"/>
          <w:numId w:val="2"/>
        </w:numPr>
        <w:rPr/>
      </w:pPr>
      <w:r>
        <w:rPr/>
        <w:t>Flush Style Cover Assembly: Catalog No. 8CT2[AA][SB][SN][BK][GY][BZ]; low profile cover design, which attaches to the 6- and 10-gang RFBA assemblies. Manufactured of die-cast aluminum alloy; finished in [clear coated brushed aluminum] [satin brass plated] [satin nickel plated] [[black] [gray] [bronze] powder coat]. Provide with gasket to go under the trim flange to maintain scrub water tightness and tile shim. Activation cover is 9-1/4 inches [235mm] in diameter with non-beveled edge. Provide cover with spring-loaded slides to allow cables to egress out of the unit and maintain as small an egress opening as possible. Design cover to sit flush with finished floor surfaces including carpet, tile, and wood.</w:t>
      </w:r>
    </w:p>
    <w:p>
      <w:pPr>
        <w:pStyle w:val="PR2NoSpaceBefore"/>
        <w:numPr>
          <w:ilvl w:val="5"/>
          <w:numId w:val="2"/>
        </w:numPr>
        <w:rPr/>
      </w:pPr>
      <w:r>
        <w:rPr/>
        <w:t>Tamper-Resistant Flush Style Cover Assembly: Catalog No. 8CT2[AA][SB][SN][BK][GY][BZ]TR; low profile cover design, which attaches to the 6 and 10-gang RFBA assemblies. Manufactured of die-cast aluminum alloy and equipped with a tamper-resistant screw; finished in [clear coated brushed aluminum] [satin brass plated] [satin nickel plated] [[black] [gray] [bronze] powder coat]. Provide with gasket to go under the trim flange to maintain scrub water tightness and tile shim. Activation cover is 9-1/4 inches [235mm] in diameter with non-beveled edge. Provide cover with spring-loaded slides to allow cables to egress out of the unit and maintain as small an egress opening as possible. Design cover to sit flush with finished floor surfaces including carpet, tile, and wood.</w:t>
      </w:r>
    </w:p>
    <w:p>
      <w:pPr>
        <w:pStyle w:val="PR2NoSpaceBefore"/>
        <w:numPr>
          <w:ilvl w:val="5"/>
          <w:numId w:val="2"/>
        </w:numPr>
        <w:rPr/>
      </w:pPr>
      <w:r>
        <w:rPr/>
        <w:t>Tile Shim: Catalog No. 8TS; used for floor coverings greater than 3/16-inch [4.8mm] thick. Shim allows cover to be flush with finished floor; includes six (6) 1/16-inch [1.6mm] thick shims, permits up to a total of 3/8-inch [9.5mm] of adjustment.</w:t>
      </w:r>
    </w:p>
    <w:p>
      <w:pPr>
        <w:pStyle w:val="PR2NoSpaceBefore"/>
        <w:numPr>
          <w:ilvl w:val="5"/>
          <w:numId w:val="2"/>
        </w:numPr>
        <w:rPr/>
      </w:pPr>
      <w:r>
        <w:rPr/>
        <w:t>8" Terrazzo Ring: Catalog No. 8CT-CTR; nonmetallic ring for use on terrazzo floor applications; compatible with 6- and 10-gang RFBA round activation floor boxes.</w:t>
      </w:r>
    </w:p>
    <w:p>
      <w:pPr>
        <w:pStyle w:val="ART"/>
        <w:numPr>
          <w:ilvl w:val="3"/>
          <w:numId w:val="2"/>
        </w:numPr>
        <w:rPr/>
      </w:pPr>
      <w:r>
        <w:rPr/>
        <w:t>FLOOR BOX ACCESSORIES</w:t>
      </w:r>
    </w:p>
    <w:p>
      <w:pPr>
        <w:pStyle w:val="PR1"/>
        <w:numPr>
          <w:ilvl w:val="4"/>
          <w:numId w:val="2"/>
        </w:numPr>
        <w:ind w:left="1022" w:hanging="0"/>
        <w:rPr/>
      </w:pPr>
      <w:r>
        <w:rPr/>
        <w:t>2G and 4G Furniture Feed Barrier Kit: Catalog No. RFBA24FF; used to separate power and communication services in combination with Catalog No. FPFFTC furniture feed cover.</w:t>
      </w:r>
    </w:p>
    <w:p>
      <w:pPr>
        <w:pStyle w:val="PR1"/>
        <w:numPr>
          <w:ilvl w:val="4"/>
          <w:numId w:val="2"/>
        </w:numPr>
        <w:ind w:left="1022" w:hanging="0"/>
        <w:rPr/>
      </w:pPr>
      <w:r>
        <w:rPr/>
        <w:t>2-Inch Conduit Transition Hub: Catalog No. 2HUB; 2-inch die cast zinc conduit fitting that allows for 2-inch conduit to transition into a shallow box design. Includes die cast fitting, gasket, and mounting screws.</w:t>
      </w:r>
    </w:p>
    <w:p>
      <w:pPr>
        <w:pStyle w:val="PR1"/>
        <w:numPr>
          <w:ilvl w:val="4"/>
          <w:numId w:val="2"/>
        </w:numPr>
        <w:ind w:left="1022" w:hanging="0"/>
        <w:rPr/>
      </w:pPr>
      <w:r>
        <w:rPr/>
        <w:t>Internal Duplex Device Plate: Catalog No. RFBADP; accepts standard 15- and 20-amp duplex receptacles.</w:t>
      </w:r>
    </w:p>
    <w:p>
      <w:pPr>
        <w:pStyle w:val="PR1"/>
        <w:numPr>
          <w:ilvl w:val="4"/>
          <w:numId w:val="2"/>
        </w:numPr>
        <w:ind w:left="1022" w:hanging="0"/>
        <w:rPr/>
      </w:pPr>
      <w:r>
        <w:rPr/>
        <w:t>Internal Blank Device Plate: Catalog No. RFBAB; closes off unused gangs.</w:t>
      </w:r>
    </w:p>
    <w:p>
      <w:pPr>
        <w:pStyle w:val="PR1"/>
        <w:numPr>
          <w:ilvl w:val="4"/>
          <w:numId w:val="2"/>
        </w:numPr>
        <w:ind w:left="1022" w:hanging="0"/>
        <w:rPr/>
      </w:pPr>
      <w:r>
        <w:rPr/>
        <w:t>Internal Decorator Style Device Plate: Catalog No. RFBADEC; accepts decorator style receptacles, communication, or audio/video devices.</w:t>
      </w:r>
    </w:p>
    <w:p>
      <w:pPr>
        <w:pStyle w:val="PR1"/>
        <w:numPr>
          <w:ilvl w:val="4"/>
          <w:numId w:val="2"/>
        </w:numPr>
        <w:ind w:left="1022" w:hanging="0"/>
        <w:rPr/>
      </w:pPr>
      <w:r>
        <w:rPr/>
        <w:t>Internal Single Device Plate: Catalog No. RFBAS1; contains one (1) 1-3/8-inch [35mm] receptacle opening.</w:t>
      </w:r>
    </w:p>
    <w:p>
      <w:pPr>
        <w:pStyle w:val="PR1"/>
        <w:numPr>
          <w:ilvl w:val="4"/>
          <w:numId w:val="2"/>
        </w:numPr>
        <w:ind w:left="1022" w:hanging="0"/>
        <w:rPr/>
      </w:pPr>
      <w:r>
        <w:rPr/>
        <w:t>Internal Single Device Plate: Catalog No. RFBAS2; contains one (1) 1-9/16-inch [40mm] receptacle opening.</w:t>
      </w:r>
    </w:p>
    <w:p>
      <w:pPr>
        <w:pStyle w:val="PR1"/>
        <w:numPr>
          <w:ilvl w:val="4"/>
          <w:numId w:val="2"/>
        </w:numPr>
        <w:ind w:left="1022" w:hanging="0"/>
        <w:rPr/>
      </w:pPr>
      <w:r>
        <w:rPr/>
        <w:t>Internal Communications Plate: Catalog No. RFBA6A; accepts bezels for common communications devices including TracJack, Series II, Keystone, and Lucent.</w:t>
      </w:r>
    </w:p>
    <w:p>
      <w:pPr>
        <w:pStyle w:val="PR1"/>
        <w:numPr>
          <w:ilvl w:val="4"/>
          <w:numId w:val="2"/>
        </w:numPr>
        <w:ind w:left="1022" w:hanging="0"/>
        <w:rPr/>
      </w:pPr>
      <w:r>
        <w:rPr/>
        <w:t>Internal MAAP Device Plate: Catalog No. RFBAMAAP; accepts two (2) Legrand AVIP or Extron Electronics MAAP Series Devices.</w:t>
      </w:r>
    </w:p>
    <w:p>
      <w:pPr>
        <w:pStyle w:val="PR1"/>
        <w:numPr>
          <w:ilvl w:val="4"/>
          <w:numId w:val="2"/>
        </w:numPr>
        <w:ind w:left="1022" w:hanging="0"/>
        <w:rPr/>
      </w:pPr>
      <w:r>
        <w:rPr/>
        <w:t>Internal AAP Plate: Catalog No. RFBAAP; accepts Extron Electronics AAP Series devices.</w:t>
      </w:r>
    </w:p>
    <w:p>
      <w:pPr>
        <w:pStyle w:val="PR1"/>
        <w:numPr>
          <w:ilvl w:val="4"/>
          <w:numId w:val="2"/>
        </w:numPr>
        <w:ind w:left="1022" w:hanging="0"/>
        <w:rPr/>
      </w:pPr>
      <w:r>
        <w:rPr/>
        <w:t>4-Inch Round Extension Ring: Catalog No. RFBA24C4EXT; extends height of floor box; compatible with 2- and 4-gang floor boxes with round activations.</w:t>
      </w:r>
    </w:p>
    <w:p>
      <w:pPr>
        <w:pStyle w:val="PR1"/>
        <w:numPr>
          <w:ilvl w:val="4"/>
          <w:numId w:val="2"/>
        </w:numPr>
        <w:ind w:left="1022" w:hanging="0"/>
        <w:rPr/>
      </w:pPr>
      <w:r>
        <w:rPr/>
        <w:t>4-Inch Round Extension Ring: Catalog No. RFBA610C4EXT; extends height of floor box; compatible with 6- and 10-gang floor boxes with round activations.</w:t>
      </w:r>
    </w:p>
    <w:p>
      <w:pPr>
        <w:pStyle w:val="PRT"/>
        <w:numPr>
          <w:ilvl w:val="0"/>
          <w:numId w:val="2"/>
        </w:numPr>
        <w:rPr/>
      </w:pPr>
      <w:r>
        <w:rPr/>
        <w:t>EXECUTION</w:t>
      </w:r>
    </w:p>
    <w:p>
      <w:pPr>
        <w:pStyle w:val="ART"/>
        <w:numPr>
          <w:ilvl w:val="3"/>
          <w:numId w:val="2"/>
        </w:numPr>
        <w:rPr/>
      </w:pPr>
      <w:r>
        <w:rPr/>
        <w:t>EXAMINATION</w:t>
      </w:r>
    </w:p>
    <w:p>
      <w:pPr>
        <w:pStyle w:val="SpecifierNote"/>
        <w:rPr/>
      </w:pPr>
      <w:r>
        <w:rPr>
          <w:highlight w:val="lightGray"/>
        </w:rPr>
        <w:t>Specifier Note: Delete either of the options in the paragraph below to suit project requirements.</w:t>
      </w:r>
    </w:p>
    <w:p>
      <w:pPr>
        <w:pStyle w:val="PR1"/>
        <w:numPr>
          <w:ilvl w:val="4"/>
          <w:numId w:val="2"/>
        </w:numPr>
        <w:ind w:left="1022" w:hanging="0"/>
        <w:rPr/>
      </w:pPr>
      <w:r>
        <w:rPr/>
        <w:t>Examine conditions under which boxes and fittings are to be installed and substrate that will support boxes.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ind w:left="1022" w:hanging="0"/>
        <w:rPr/>
      </w:pPr>
      <w:r>
        <w:rPr/>
        <w:t>Strictly comply with manufacturer's installation instructions and recommendations and approved shop drawings. Coordinate installation with adjacent work to ensure proper clearances and to prevent electrical hazards.</w:t>
      </w:r>
    </w:p>
    <w:p>
      <w:pPr>
        <w:pStyle w:val="PR1"/>
        <w:numPr>
          <w:ilvl w:val="4"/>
          <w:numId w:val="2"/>
        </w:numPr>
        <w:ind w:left="1022" w:hanging="0"/>
        <w:rPr/>
      </w:pPr>
      <w:r>
        <w:rPr/>
        <w:t>Mechanical Security: Raceway systems shall be mechanically continuous and connected to all electrical outlets, boxes, device mounting brackets, and cabinets, in accordance with manufacturer’s installation sheets.</w:t>
      </w:r>
    </w:p>
    <w:p>
      <w:pPr>
        <w:pStyle w:val="PR1"/>
        <w:numPr>
          <w:ilvl w:val="4"/>
          <w:numId w:val="2"/>
        </w:numPr>
        <w:ind w:left="1022" w:hanging="0"/>
        <w:rPr/>
      </w:pPr>
      <w:r>
        <w:rPr/>
        <w:t>Accessories: Provide accessories as required for a complete installation, including insulated bushings and inserts where required by manufacturer.</w:t>
      </w:r>
    </w:p>
    <w:p>
      <w:pPr>
        <w:pStyle w:val="PR1"/>
        <w:numPr>
          <w:ilvl w:val="4"/>
          <w:numId w:val="2"/>
        </w:numPr>
        <w:ind w:left="1022" w:hanging="0"/>
        <w:rPr/>
      </w:pPr>
      <w:r>
        <w:rPr/>
        <w:t>Unused Openings: Close unused box openings using manufacturer's recommended accessories.</w:t>
      </w:r>
    </w:p>
    <w:p>
      <w:pPr>
        <w:pStyle w:val="PR1"/>
        <w:numPr>
          <w:ilvl w:val="4"/>
          <w:numId w:val="2"/>
        </w:numPr>
        <w:ind w:left="1022" w:hanging="0"/>
        <w:rPr/>
      </w:pPr>
      <w:r>
        <w:rPr/>
        <w:t>Provide a minimum concrete pour depth of 2-1/2-inch [64mm] flush to the top of the box for the RFBA2 and RFBA4 Series Shallow Boxes without collar and 3-inches [76mm] flush to the top of the box for the RFBA2 and RFBA4 Series Standard Boxes with collar. Provide the box with four (4) locations to accommodate leveling for pre-concrete pour adjustment and include four (4) leveling screws for the pre-pour adjustment.</w:t>
      </w:r>
    </w:p>
    <w:p>
      <w:pPr>
        <w:pStyle w:val="ART"/>
        <w:numPr>
          <w:ilvl w:val="3"/>
          <w:numId w:val="2"/>
        </w:numPr>
        <w:rPr/>
      </w:pPr>
      <w:r>
        <w:rPr/>
        <w:t>CLEANING AND PROTECTION</w:t>
      </w:r>
    </w:p>
    <w:p>
      <w:pPr>
        <w:pStyle w:val="PR1"/>
        <w:numPr>
          <w:ilvl w:val="4"/>
          <w:numId w:val="2"/>
        </w:numPr>
        <w:ind w:left="1022" w:hanging="0"/>
        <w:rPr/>
      </w:pPr>
      <w:r>
        <w:rPr/>
        <w:t>Clean exposed surfaces using non-abrasive materials and methods recommended by manufacturer.</w:t>
      </w:r>
    </w:p>
    <w:p>
      <w:pPr>
        <w:pStyle w:val="PR1"/>
        <w:numPr>
          <w:ilvl w:val="4"/>
          <w:numId w:val="2"/>
        </w:numPr>
        <w:ind w:left="1022" w:hanging="0"/>
        <w:rPr/>
      </w:pPr>
      <w:r>
        <w:rPr/>
        <w:t>Protect boxes and fittings until acceptance.</w:t>
      </w:r>
    </w:p>
    <w:p>
      <w:pPr>
        <w:pStyle w:val="EOS"/>
        <w:rPr/>
      </w:pPr>
      <w:r>
        <w:rPr/>
        <w:t>END OF SE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22 Legrand/Wiremold. All Rights Reserved.</w:t>
      </w:r>
    </w:p>
    <w:p>
      <w:pPr>
        <w:pStyle w:val="Normal"/>
        <w:jc w:val="center"/>
        <w:rPr>
          <w:rFonts w:ascii="Arial" w:hAnsi="Arial" w:cs="Arial"/>
        </w:rPr>
      </w:pPr>
      <w:r>
        <w:rPr>
          <w:rFonts w:cs="Arial" w:ascii="Arial" w:hAnsi="Arial"/>
        </w:rPr>
        <w:t>A copyright license to reproduce this specification is hereby granted</w:t>
      </w:r>
    </w:p>
    <w:p>
      <w:pPr>
        <w:pStyle w:val="Normal"/>
        <w:jc w:val="center"/>
        <w:rPr>
          <w:rFonts w:ascii="Arial" w:hAnsi="Arial" w:cs="Arial"/>
        </w:rPr>
      </w:pPr>
      <w:r>
        <w:rPr>
          <w:rFonts w:cs="Arial" w:ascii="Arial" w:hAnsi="Arial"/>
        </w:rPr>
        <w:t>to non-manufacturing engineers, architects, and specification writers.</w:t>
      </w:r>
    </w:p>
    <w:p>
      <w:pPr>
        <w:pStyle w:val="Normal"/>
        <w:jc w:val="center"/>
        <w:rPr/>
      </w:pPr>
      <w:r>
        <w:rPr>
          <w:rFonts w:cs="Arial" w:ascii="Arial" w:hAnsi="Arial"/>
        </w:rPr>
        <w:t>New 04/22</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10080" w:leader="none"/>
      </w:tabs>
      <w:rPr>
        <w:rStyle w:val="NAM"/>
        <w:rFonts w:ascii="Arial" w:hAnsi="Arial" w:cs="Arial"/>
        <w:sz w:val="18"/>
      </w:rPr>
    </w:pPr>
    <w:r>
      <w:rPr>
        <w:rFonts w:cs="Arial"/>
      </w:rPr>
    </w:r>
  </w:p>
  <w:p>
    <w:pPr>
      <w:pStyle w:val="Footer"/>
      <w:tabs>
        <w:tab w:val="clear" w:pos="4320"/>
        <w:tab w:val="clear" w:pos="8640"/>
        <w:tab w:val="center" w:pos="5040" w:leader="none"/>
        <w:tab w:val="right" w:pos="10080" w:leader="none"/>
      </w:tabs>
      <w:rPr/>
    </w:pPr>
    <w:r>
      <w:rPr>
        <w:rFonts w:cs="Arial" w:ascii="Arial" w:hAnsi="Arial"/>
        <w:sz w:val="18"/>
      </w:rPr>
      <w:t>Project Name</w:t>
      <w:tab/>
      <w:t>Project No.</w:t>
      <w:tab/>
      <w:t>Date</w:t>
    </w:r>
  </w:p>
  <w:p>
    <w:pPr>
      <w:pStyle w:val="FTR"/>
      <w:tabs>
        <w:tab w:val="clear" w:pos="9360"/>
        <w:tab w:val="center" w:pos="5040" w:leader="none"/>
        <w:tab w:val="right" w:pos="10080" w:leader="none"/>
      </w:tabs>
      <w:rPr/>
    </w:pPr>
    <w:r>
      <w:rPr>
        <w:rFonts w:cs="Arial" w:ascii="Arial" w:hAnsi="Arial"/>
        <w:sz w:val="18"/>
      </w:rPr>
      <w:t>Project Location</w:t>
      <w:tab/>
      <w:t>26 05 33.16-</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ab/>
      <w:t>Floor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b/>
        <w:sz w:val="20"/>
        <w:lang w:val="en-US" w:eastAsia="en-US"/>
      </w:rPr>
      <w:drawing>
        <wp:inline distT="0" distB="0" distL="0" distR="0">
          <wp:extent cx="1501140" cy="23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ascii="Arial" w:hAnsi="Arial"/>
        <w:b/>
        <w:sz w:val="20"/>
      </w:rPr>
      <w:tab/>
      <w:t>GUIDE SPECIFICATIONS</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026"/>
        </w:tabs>
        <w:ind w:left="1026" w:hanging="576"/>
      </w:pPr>
      <w:rPr>
        <w:dstrike w:val="false"/>
        <w:strike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2z0">
    <w:name w:val="WW8Num2z0"/>
    <w:qFormat/>
    <w:rPr/>
  </w:style>
  <w:style w:type="character" w:styleId="WW8Num2z4">
    <w:name w:val="WW8Num2z4"/>
    <w:qFormat/>
    <w:rPr>
      <w:strike w:val="false"/>
      <w:dstrike w:val="false"/>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40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clear" w:pos="360"/>
        <w:tab w:val="left" w:pos="864" w:leader="none"/>
      </w:tabs>
      <w:suppressAutoHyphens w:val="true"/>
      <w:spacing w:before="320" w:after="0"/>
      <w:jc w:val="both"/>
      <w:outlineLvl w:val="1"/>
    </w:pPr>
    <w:rPr>
      <w:rFonts w:ascii="Arial" w:hAnsi="Arial" w:cs="Arial"/>
    </w:rPr>
  </w:style>
  <w:style w:type="paragraph" w:styleId="PR1">
    <w:name w:val="PR1"/>
    <w:basedOn w:val="Normal"/>
    <w:qFormat/>
    <w:pPr>
      <w:numPr>
        <w:ilvl w:val="0"/>
        <w:numId w:val="2"/>
      </w:numPr>
      <w:tabs>
        <w:tab w:val="clear" w:pos="360"/>
        <w:tab w:val="left" w:pos="990" w:leader="none"/>
      </w:tabs>
      <w:suppressAutoHyphens w:val="true"/>
      <w:spacing w:before="200" w:after="0"/>
      <w:ind w:left="1022" w:hanging="0"/>
      <w:jc w:val="both"/>
      <w:outlineLvl w:val="2"/>
    </w:pPr>
    <w:rPr>
      <w:rFonts w:ascii="Arial" w:hAnsi="Arial" w:cs="Arial"/>
    </w:rPr>
  </w:style>
  <w:style w:type="paragraph" w:styleId="PR2">
    <w:name w:val="PR2"/>
    <w:basedOn w:val="Normal"/>
    <w:qFormat/>
    <w:pPr>
      <w:numPr>
        <w:ilvl w:val="0"/>
        <w:numId w:val="2"/>
      </w:numPr>
      <w:suppressAutoHyphens w:val="true"/>
      <w:ind w:hanging="446"/>
      <w:jc w:val="both"/>
      <w:outlineLvl w:val="3"/>
    </w:pPr>
    <w:rPr>
      <w:rFonts w:ascii="Arial" w:hAnsi="Arial" w:cs="Arial"/>
    </w:rPr>
  </w:style>
  <w:style w:type="paragraph" w:styleId="PR3">
    <w:name w:val="PR3"/>
    <w:basedOn w:val="Normal"/>
    <w:qFormat/>
    <w:pPr>
      <w:numPr>
        <w:ilvl w:val="0"/>
        <w:numId w:val="2"/>
      </w:numPr>
      <w:tabs>
        <w:tab w:val="clear" w:pos="360"/>
        <w:tab w:val="left" w:pos="2016" w:leader="none"/>
      </w:tabs>
      <w:suppressAutoHyphens w:val="true"/>
      <w:jc w:val="both"/>
      <w:outlineLvl w:val="4"/>
    </w:pPr>
    <w:rPr>
      <w:rFonts w:ascii="Arial" w:hAnsi="Arial" w:cs="Arial"/>
    </w:rPr>
  </w:style>
  <w:style w:type="paragraph" w:styleId="PR4">
    <w:name w:val="PR4"/>
    <w:basedOn w:val="Normal"/>
    <w:qFormat/>
    <w:pPr>
      <w:numPr>
        <w:ilvl w:val="0"/>
        <w:numId w:val="2"/>
      </w:numPr>
      <w:tabs>
        <w:tab w:val="clear" w:pos="360"/>
        <w:tab w:val="left" w:pos="2592" w:leader="none"/>
      </w:tabs>
      <w:suppressAutoHyphens w:val="true"/>
      <w:jc w:val="both"/>
      <w:outlineLvl w:val="5"/>
    </w:pPr>
    <w:rPr>
      <w:rFonts w:ascii="Arial" w:hAnsi="Arial" w:cs="Arial"/>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rFonts w:ascii="Arial" w:hAnsi="Arial"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OfSection">
    <w:name w:val="EndOfSection"/>
    <w:basedOn w:val="Normal"/>
    <w:next w:val="Normal"/>
    <w:qFormat/>
    <w:pPr>
      <w:tabs>
        <w:tab w:val="clear" w:pos="360"/>
        <w:tab w:val="center" w:pos="4320" w:leader="none"/>
      </w:tabs>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tabs>
        <w:tab w:val="clear" w:pos="360"/>
        <w:tab w:val="center" w:pos="3600" w:leader="none"/>
        <w:tab w:val="center" w:pos="5850" w:leader="none"/>
        <w:tab w:val="center" w:pos="7650" w:leader="none"/>
      </w:tabs>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pecifierNote">
    <w:name w:val="Specifier Note"/>
    <w:basedOn w:val="PR1"/>
    <w:next w:val="Normal"/>
    <w:qFormat/>
    <w:pPr>
      <w:numPr>
        <w:ilvl w:val="0"/>
        <w:numId w:val="0"/>
      </w:numPr>
      <w:ind w:left="288" w:hanging="0"/>
    </w:pPr>
    <w:rPr>
      <w:i/>
    </w:rPr>
  </w:style>
  <w:style w:type="paragraph" w:styleId="StylePR2Before12pt">
    <w:name w:val="Style PR2 + Before:  12 pt"/>
    <w:basedOn w:val="PR2"/>
    <w:qFormat/>
    <w:pPr>
      <w:numPr>
        <w:ilvl w:val="0"/>
        <w:numId w:val="2"/>
      </w:numPr>
      <w:spacing w:before="240" w:after="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spacing">
    <w:name w:val="x_msonospacing"/>
    <w:basedOn w:val="Normal"/>
    <w:qFormat/>
    <w:pPr/>
    <w:rPr>
      <w:rFonts w:ascii="Calibri" w:hAnsi="Calibri" w:eastAsia="Calibri" w:cs="Calibri"/>
      <w:szCs w:val="22"/>
    </w:rPr>
  </w:style>
  <w:style w:type="paragraph" w:styleId="PR2SpaceBefore">
    <w:name w:val="PR2 Space Before"/>
    <w:basedOn w:val="PR2"/>
    <w:qFormat/>
    <w:pPr>
      <w:numPr>
        <w:ilvl w:val="0"/>
        <w:numId w:val="2"/>
      </w:numPr>
      <w:spacing w:before="200" w:after="0"/>
    </w:pPr>
    <w:rPr/>
  </w:style>
  <w:style w:type="paragraph" w:styleId="PR2NoSpaceBefore">
    <w:name w:val="PR2 No Space Before"/>
    <w:basedOn w:val="Normal"/>
    <w:qFormat/>
    <w:pPr>
      <w:numPr>
        <w:ilvl w:val="0"/>
        <w:numId w:val="2"/>
      </w:numPr>
      <w:suppressAutoHyphens w:val="true"/>
      <w:jc w:val="both"/>
      <w:outlineLvl w:val="3"/>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5:43:00Z</dcterms:created>
  <dc:creator>Ross Spiegel</dc:creator>
  <dc:description>Resource RFBA Round Series Floor Boxes</dc:description>
  <cp:keywords>Guide Specification</cp:keywords>
  <dc:language>en-US</dc:language>
  <cp:lastModifiedBy>Justin J Baillargeon</cp:lastModifiedBy>
  <cp:lastPrinted>2022-04-16T12:18:00Z</cp:lastPrinted>
  <dcterms:modified xsi:type="dcterms:W3CDTF">2022-04-25T14:18:00Z</dcterms:modified>
  <cp:revision>8</cp:revision>
  <dc:subject>FLOOR BOXES FOR ELECTRICAL SYSTEMS</dc:subject>
  <dc:title>SECTION 26 05 33.16</dc:title>
</cp:coreProperties>
</file>