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wattstopper.c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26060</wp:posOffset>
                </wp:positionV>
                <wp:extent cx="7086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7.8pt;width:55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25984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9.2pt" to="98.5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00.879.8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1259840</wp:posOffset>
                </wp:positionV>
                <wp:extent cx="5600700" cy="805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he digital time switch shall be programmable to turn lights off after a preset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be a completely self-contained control system that replaces the standard toggle switch. It shall have a ground wire and ground strap for safety. Switching mechanism shall be a latching air gap rel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Zero Crossing Circuitry shall be used to increase the relay life, protect from the effects of inrush current, and increase the switch’s longe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be compatible with all electronic ballasts, motor loads, compact fluorescent and inductive loads. Triac and other harmonic generating devices shall not be allow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operate at universal voltages of 100-300 VAC; 50/60 H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have no minimum load requirement and shall be capable of controlling 0 to 800 watt incandescent, fluorescent @ 100/120 VAC, 50/60 Hz; 0 to 1200 watts fluorescent @ 230/277 VAC, 50/60 Hz; 1/6 hp @ 125 VA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croll feature shall allow manual overriding of the preset time-out period. Selecting time scroll UP shall allow time-out period to scroll up throughout the timer possibilities to the maximum. Time scroll DN (down) shall allow time-out period to scroll down to minim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have the option for a one second light flash warning at five minutes before the timer runs out and twice when the countdown reaches one minute (when used to control lighting load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have the option for a beep warning that shall sound every five seconds once the time switch countdown reaches one min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have manual feature for timer reset where pressing the ON/OFF switch for more than 2 seconds resets the timer to the programmed time-out peri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have an electroluminescent backlit Liquid Crystal Display that shows the timer’s count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fit behind a decorator style faceplate. The calibration switch for setting time-out, time scroll, one second light flash, and beep warning shall be concealed to prevent tampering of adjustments and hard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-out period shall be adjustable in increments of 5 minutes from 5 minutes to 1 hour, and in increments of 15 minutes from 1 hour to 12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be capable of operating as an ON/OFF swit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For ease of installation and cleaner wiring, the switch shall utilize terminal style wi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he time switch shall not protrude more than 1/8” from the wall and should blend in aestheti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For safety, the time switch shall have a 100% OFF override switch with no leakage current to the lo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For safety, in the event there is an open circuit in the AC line such as a ballast or lamp failure, the time switch shall automatically switch to OFF mo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o ensure quality and reliability, time switch shall be manufactured by an ISO 9002 certified manufacturing facility and shall have a defect rate of less than 1/3 of 1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Time switch shall have 5 year warranty and shall be UL and CUL liste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4.15pt;mso-wrap-distance-left:9.05pt;mso-wrap-distance-right:9.05pt;mso-wrap-distance-top:0pt;mso-wrap-distance-bottom:0pt;margin-top:99.2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he digital time switch shall be programmable to turn lights off after a preset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be a completely self-contained control system that replaces the standard toggle switch. It shall have a ground wire and ground strap for safety. Switching mechanism shall be a latching air gap rel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Zero Crossing Circuitry shall be used to increase the relay life, protect from the effects of inrush current, and increase the switch’s longe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be compatible with all electronic ballasts, motor loads, compact fluorescent and inductive loads. Triac and other harmonic generating devices shall not be allow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operate at universal voltages of 100-300 VAC; 50/60 H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have no minimum load requirement and shall be capable of controlling 0 to 800 watt incandescent, fluorescent @ 100/120 VAC, 50/60 Hz; 0 to 1200 watts fluorescent @ 230/277 VAC, 50/60 Hz; 1/6 hp @ 125 VA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croll feature shall allow manual overriding of the preset time-out period. Selecting time scroll UP shall allow time-out period to scroll up throughout the timer possibilities to the maximum. Time scroll DN (down) shall allow time-out period to scroll down to minim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have the option for a one second light flash warning at five minutes before the timer runs out and twice when the countdown reaches one minute (when used to control lighting load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have the option for a beep warning that shall sound every five seconds once the time switch countdown reaches one min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have manual feature for timer reset where pressing the ON/OFF switch for more than 2 seconds resets the timer to the programmed time-out peri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have an electroluminescent backlit Liquid Crystal Display that shows the timer’s count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fit behind a decorator style faceplate. The calibration switch for setting time-out, time scroll, one second light flash, and beep warning shall be concealed to prevent tampering of adjustments and hardw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-out period shall be adjustable in increments of 5 minutes from 5 minutes to 1 hour, and in increments of 15 minutes from 1 hour to 12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be capable of operating as an ON/OFF swit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For ease of installation and cleaner wiring, the switch shall utilize terminal style wi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he time switch shall not protrude more than 1/8” from the wall and should blend in aestheti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For safety, the time switch shall have a 100% OFF override switch with no leakage current to the lo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For safety, in the event there is an open circuit in the AC line such as a ballast or lamp failure, the time switch shall automatically switch to OFF mo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o ensure quality and reliability, time switch shall be manufactured by an ISO 9002 certified manufacturing facility and shall have a defect rate of less than 1/3 of 1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Time switch shall have 5 year warranty and shall be UL and CUL liste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827645</wp:posOffset>
                </wp:positionV>
                <wp:extent cx="1209040" cy="708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615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2" t="-220" r="-452" b="25068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5.8pt;mso-wrap-distance-left:9.05pt;mso-wrap-distance-right:9.05pt;mso-wrap-distance-top:0pt;mso-wrap-distance-bottom:0pt;margin-top:616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615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2" t="-220" r="-452" b="25068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8742045</wp:posOffset>
                </wp:positionV>
                <wp:extent cx="1485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IN-Bold" w:hAnsi="DIN-Bold" w:cs="DIN-Bold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spacing w:val="4"/>
                                <w:sz w:val="16"/>
                              </w:rPr>
                              <w:t xml:space="preserve">www.wattstopper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-Bold" w:hAnsi="DIN-Bold" w:cs="DIN-Bold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spacing w:val="60"/>
                                <w:sz w:val="16"/>
                              </w:rPr>
                              <w:t>800.879.8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8.3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IN-Bold" w:hAnsi="DIN-Bold" w:cs="DIN-Bold"/>
                          <w:spacing w:val="4"/>
                          <w:sz w:val="16"/>
                        </w:rPr>
                      </w:pPr>
                      <w:r>
                        <w:rPr>
                          <w:rFonts w:cs="DIN-Bold" w:ascii="DIN-Bold" w:hAnsi="DIN-Bold"/>
                          <w:spacing w:val="4"/>
                          <w:sz w:val="16"/>
                        </w:rPr>
                        <w:t xml:space="preserve">www.wattstopper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-Bold" w:hAnsi="DIN-Bold" w:cs="DIN-Bold"/>
                          <w:spacing w:val="60"/>
                          <w:sz w:val="16"/>
                        </w:rPr>
                      </w:pPr>
                      <w:r>
                        <w:rPr>
                          <w:rFonts w:cs="DIN-Bold" w:ascii="DIN-Bold" w:hAnsi="DIN-Bold"/>
                          <w:spacing w:val="60"/>
                          <w:sz w:val="16"/>
                        </w:rPr>
                        <w:t>800.879.8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226060</wp:posOffset>
                </wp:positionV>
                <wp:extent cx="69723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rFonts w:ascii="DIN-Regular" w:hAnsi="DIN-Regular" w:cs="DIN-Regular"/>
                                <w:color w:val="FFFFFF"/>
                                <w:spacing w:val="200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color w:val="FFFFFF"/>
                                <w:spacing w:val="2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7.8pt;mso-position-vertical-relative:text;margin-left:8.55pt;mso-position-horizontal-relative:text">
                <v:fill opacity="0f"/>
                <v:textbox inset="0.200694444444444in,0.200694444444444in,0.200694444444444in,0.200694444444444in">
                  <w:txbxContent>
                    <w:p>
                      <w:pPr>
                        <w:pStyle w:val="Heading2"/>
                        <w:shd w:fill="000000" w:val="clear"/>
                        <w:rPr>
                          <w:rFonts w:ascii="DIN-Regular" w:hAnsi="DIN-Regular" w:cs="DIN-Regular"/>
                          <w:color w:val="FFFFFF"/>
                          <w:spacing w:val="200"/>
                        </w:rPr>
                      </w:pPr>
                      <w:r>
                        <w:rPr>
                          <w:rFonts w:cs="DIN-Regular" w:ascii="DIN-Regular" w:hAnsi="DIN-Regular"/>
                          <w:color w:val="FFFFFF"/>
                          <w:spacing w:val="200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259840</wp:posOffset>
                </wp:positionV>
                <wp:extent cx="9144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S-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9.2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S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574040</wp:posOffset>
                </wp:positionV>
                <wp:extent cx="5600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  <w:t>TS-400 Digital Time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45.2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b w:val="false"/>
                          <w:sz w:val="48"/>
                        </w:rPr>
                        <w:t>TS-400 Digital Time Swi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9146540</wp:posOffset>
                </wp:positionV>
                <wp:extent cx="8001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IN-Regular" w:hAnsi="DIN-Regular" w:cs="DIN-Regular"/>
                                <w:sz w:val="16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sz w:val="16"/>
                              </w:rPr>
                              <w:t>TS400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20.2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IN-Regular" w:hAnsi="DIN-Regular" w:cs="DIN-Regular"/>
                          <w:sz w:val="16"/>
                        </w:rPr>
                      </w:pPr>
                      <w:r>
                        <w:rPr>
                          <w:rFonts w:cs="DIN-Regular" w:ascii="DIN-Regular" w:hAnsi="DIN-Regular"/>
                          <w:sz w:val="16"/>
                        </w:rPr>
                        <w:t>TS400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CB Helvetica Condensed Bold">
    <w:charset w:val="00"/>
    <w:family w:val="auto"/>
    <w:pitch w:val="variable"/>
  </w:font>
  <w:font w:name="DIN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spacing w:val="42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B Helvetica Condensed Bold" w:hAnsi="CB Helvetica Condensed Bold" w:cs="CB Helvetica Condensed Bold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IN-Bold" w:hAnsi="DIN-Bold" w:cs="DIN-Bold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32:00Z</dcterms:created>
  <dc:creator>Joy Cohen</dc:creator>
  <dc:description/>
  <dc:language>en-US</dc:language>
  <cp:lastModifiedBy>Joy Cohen</cp:lastModifiedBy>
  <cp:lastPrinted>2004-12-17T17:13:00Z</cp:lastPrinted>
  <dcterms:modified xsi:type="dcterms:W3CDTF">2004-12-28T21:27:00Z</dcterms:modified>
  <cp:revision>4</cp:revision>
  <dc:subject/>
  <dc:title>www</dc:title>
</cp:coreProperties>
</file>