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120" w:after="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rPr/>
      </w:pPr>
      <w:r>
        <w:rPr>
          <w:highlight w:val="lightGray"/>
        </w:rPr>
        <w:t>Delete all "Specifier Notes" when done editing this section.</w:t>
      </w:r>
    </w:p>
    <w:p>
      <w:pPr>
        <w:pStyle w:val="SCT"/>
        <w:rPr>
          <w:rStyle w:val="NUM"/>
          <w:szCs w:val="22"/>
        </w:rPr>
      </w:pPr>
      <w:r>
        <w:rPr>
          <w:szCs w:val="22"/>
        </w:rPr>
        <w:t>SECTION 26 05 33.16</w:t>
      </w:r>
    </w:p>
    <w:p>
      <w:pPr>
        <w:pStyle w:val="SCT"/>
        <w:rPr>
          <w:szCs w:val="22"/>
        </w:rPr>
      </w:pPr>
      <w:r>
        <w:rPr>
          <w:rStyle w:val="NAM"/>
          <w:szCs w:val="22"/>
        </w:rPr>
        <w:t>BOXES FOR ELECTRICAL SYSTEM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rPr/>
      </w:pPr>
      <w:r>
        <w:rPr/>
        <w:t>The General Conditions, Supplementary Conditions, and Division 01 – General Requirements apply.</w:t>
      </w:r>
    </w:p>
    <w:p>
      <w:pPr>
        <w:pStyle w:val="ART"/>
        <w:numPr>
          <w:ilvl w:val="3"/>
          <w:numId w:val="2"/>
        </w:numPr>
        <w:rPr/>
      </w:pPr>
      <w:r>
        <w:rPr/>
        <w:t>SECTION INCLUDES</w:t>
      </w:r>
    </w:p>
    <w:p>
      <w:pPr>
        <w:pStyle w:val="SpecifierNote"/>
        <w:rPr/>
      </w:pPr>
      <w:r>
        <w:rPr>
          <w:highlight w:val="lightGray"/>
        </w:rPr>
        <w:t>Specifier Note:  Retain and edit subparagraphs below to cross-reference products specified in PART 2 - PRODUCTS.  Delete those products not retained in PART 2 after editing.</w:t>
      </w:r>
    </w:p>
    <w:p>
      <w:pPr>
        <w:pStyle w:val="PR1"/>
        <w:numPr>
          <w:ilvl w:val="4"/>
          <w:numId w:val="2"/>
        </w:numPr>
        <w:rPr/>
      </w:pPr>
      <w:r>
        <w:rPr/>
        <w:t>Wall boxes.</w:t>
      </w:r>
    </w:p>
    <w:p>
      <w:pPr>
        <w:pStyle w:val="PR1"/>
        <w:numPr>
          <w:ilvl w:val="4"/>
          <w:numId w:val="2"/>
        </w:numPr>
        <w:rPr/>
      </w:pPr>
      <w:r>
        <w:rPr/>
        <w:t>Hinged wall boxes.</w:t>
      </w:r>
    </w:p>
    <w:p>
      <w:pPr>
        <w:pStyle w:val="PR1"/>
        <w:numPr>
          <w:ilvl w:val="4"/>
          <w:numId w:val="2"/>
        </w:numPr>
        <w:rPr/>
      </w:pPr>
      <w:r>
        <w:rPr/>
        <w:t>Multiple service wall boxes.</w:t>
      </w:r>
    </w:p>
    <w:p>
      <w:pPr>
        <w:pStyle w:val="PR1"/>
        <w:numPr>
          <w:ilvl w:val="4"/>
          <w:numId w:val="2"/>
        </w:numPr>
        <w:rPr/>
      </w:pPr>
      <w:r>
        <w:rPr/>
        <w:t>Ceiling boxes.</w:t>
      </w:r>
    </w:p>
    <w:p>
      <w:pPr>
        <w:pStyle w:val="ART"/>
        <w:numPr>
          <w:ilvl w:val="3"/>
          <w:numId w:val="2"/>
        </w:numPr>
        <w:rPr/>
      </w:pPr>
      <w:r>
        <w:rPr/>
        <w:t>RELATED SECTION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rPr/>
      </w:pPr>
      <w:r>
        <w:rPr/>
        <w:t>Section 07 84 13.16 - Through-Penetration Firestop Systems.</w:t>
      </w:r>
    </w:p>
    <w:p>
      <w:pPr>
        <w:pStyle w:val="PR1"/>
        <w:numPr>
          <w:ilvl w:val="4"/>
          <w:numId w:val="2"/>
        </w:numPr>
        <w:rPr/>
      </w:pPr>
      <w:r>
        <w:rPr/>
        <w:t>Division 26 - Electrical:  Electrical systems and components.</w:t>
      </w:r>
    </w:p>
    <w:p>
      <w:pPr>
        <w:pStyle w:val="PR1"/>
        <w:numPr>
          <w:ilvl w:val="4"/>
          <w:numId w:val="2"/>
        </w:numPr>
        <w:rPr/>
      </w:pPr>
      <w:r>
        <w:rPr/>
        <w:t>Division 27 - Communications:  Communications and audio-video systems and components.</w:t>
      </w:r>
    </w:p>
    <w:p>
      <w:pPr>
        <w:pStyle w:val="PR1"/>
        <w:numPr>
          <w:ilvl w:val="4"/>
          <w:numId w:val="2"/>
        </w:numPr>
        <w:rPr/>
      </w:pPr>
      <w:r>
        <w:rPr/>
        <w:t>Division 28 - Electronic Safety and Security:  Security systems and component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 xx 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 33 00] [______].</w:t>
      </w:r>
    </w:p>
    <w:p>
      <w:pPr>
        <w:pStyle w:val="PR1"/>
        <w:numPr>
          <w:ilvl w:val="4"/>
          <w:numId w:val="2"/>
        </w:numPr>
        <w:rPr/>
      </w:pPr>
      <w:r>
        <w:rPr/>
        <w:t>Product Data:  Submit for each type of product specified.</w:t>
      </w:r>
    </w:p>
    <w:p>
      <w:pPr>
        <w:pStyle w:val="PR1"/>
        <w:numPr>
          <w:ilvl w:val="4"/>
          <w:numId w:val="2"/>
        </w:numPr>
        <w:rPr/>
      </w:pPr>
      <w:r>
        <w:rPr/>
        <w:t>Shop Drawings:  For the following electrical system components.  Include plans, elevations, sections, details, and attachments to other work.</w:t>
      </w:r>
    </w:p>
    <w:p>
      <w:pPr>
        <w:pStyle w:val="StylePR210pt"/>
        <w:numPr>
          <w:ilvl w:val="5"/>
          <w:numId w:val="2"/>
        </w:numPr>
        <w:rPr/>
      </w:pPr>
      <w:r>
        <w:rPr/>
        <w:t>Wall boxes.</w:t>
      </w:r>
    </w:p>
    <w:p>
      <w:pPr>
        <w:pStyle w:val="StylePR210pt"/>
        <w:numPr>
          <w:ilvl w:val="5"/>
          <w:numId w:val="2"/>
        </w:numPr>
        <w:rPr/>
      </w:pPr>
      <w:r>
        <w:rPr/>
        <w:t>Hinged wall boxes.</w:t>
      </w:r>
    </w:p>
    <w:p>
      <w:pPr>
        <w:pStyle w:val="StylePR210pt"/>
        <w:numPr>
          <w:ilvl w:val="5"/>
          <w:numId w:val="2"/>
        </w:numPr>
        <w:rPr/>
      </w:pPr>
      <w:r>
        <w:rPr/>
        <w:t>Multiple service wall boxes.</w:t>
      </w:r>
    </w:p>
    <w:p>
      <w:pPr>
        <w:pStyle w:val="StylePR210pt"/>
        <w:numPr>
          <w:ilvl w:val="5"/>
          <w:numId w:val="2"/>
        </w:numPr>
        <w:rPr/>
      </w:pPr>
      <w:r>
        <w:rPr/>
        <w:t>Ceiling boxes.</w:t>
      </w:r>
    </w:p>
    <w:p>
      <w:pPr>
        <w:pStyle w:val="PR1"/>
        <w:numPr>
          <w:ilvl w:val="4"/>
          <w:numId w:val="2"/>
        </w:numPr>
        <w:rPr/>
      </w:pPr>
      <w:r>
        <w:rPr/>
        <w:t>Samples:  Submit three (3) [___________] with required color and finish.  Show standard color ranges available.</w:t>
      </w:r>
    </w:p>
    <w:p>
      <w:pPr>
        <w:pStyle w:val="ART"/>
        <w:numPr>
          <w:ilvl w:val="3"/>
          <w:numId w:val="2"/>
        </w:numPr>
        <w:rPr/>
      </w:pPr>
      <w:r>
        <w:rPr/>
        <w:t>QUALITY ASSURANCE</w:t>
      </w:r>
    </w:p>
    <w:p>
      <w:pPr>
        <w:pStyle w:val="SpecifierNote"/>
        <w:rPr>
          <w:highlight w:val="lightGray"/>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electrical wall and ceiling boxes of the types and sizes required, whose products have been in satisfactory use in similar service for not less than 10 years.  Provide electrical boxes and accessories produced by a manufacturer listed in this section.</w:t>
      </w:r>
    </w:p>
    <w:p>
      <w:pPr>
        <w:pStyle w:val="PR1"/>
        <w:numPr>
          <w:ilvl w:val="4"/>
          <w:numId w:val="2"/>
        </w:numPr>
        <w:rPr/>
      </w:pPr>
      <w:r>
        <w:rPr/>
        <w:t>Source Limitations:  Obtain each type of wall and ceiling box through one (1) source from a single manufacturer.</w:t>
      </w:r>
    </w:p>
    <w:p>
      <w:pPr>
        <w:pStyle w:val="PR1"/>
        <w:numPr>
          <w:ilvl w:val="4"/>
          <w:numId w:val="2"/>
        </w:numPr>
        <w:rPr/>
      </w:pPr>
      <w:r>
        <w:rPr/>
        <w:t>Electrical Wall Boxes and Fittings:  Comply with requirements of applicable local codes, NEC, UL, ETL, and NEMA Standards pertaining to boxes and fittings.  Listed and labeled in accordance with NFPA 70, Section 300-15.</w:t>
      </w:r>
    </w:p>
    <w:p>
      <w:pPr>
        <w:pStyle w:val="ART"/>
        <w:numPr>
          <w:ilvl w:val="3"/>
          <w:numId w:val="2"/>
        </w:numPr>
        <w:rPr/>
      </w:pPr>
      <w:r>
        <w:rPr/>
        <w:t>DELIVERY, STORAGE AND HANDLING</w:t>
      </w:r>
    </w:p>
    <w:p>
      <w:pPr>
        <w:pStyle w:val="PR1"/>
        <w:numPr>
          <w:ilvl w:val="4"/>
          <w:numId w:val="2"/>
        </w:numPr>
        <w:rPr/>
      </w:pPr>
      <w:r>
        <w:rPr/>
        <w:t>Deliver wall and ceiling boxes and accessorie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Basis-of-Design Product:  The design for wall and ceiling boxes and accessories is based on products manufactured by Legrand</w:t>
      </w:r>
      <w:r>
        <w:rPr>
          <w:vertAlign w:val="superscript"/>
        </w:rPr>
        <w:t>®</w:t>
      </w:r>
      <w:r>
        <w:rPr/>
        <w:t xml:space="preserve">, 60 Woodlawn Street, West Hartford, CT 06110; toll-free 877-295-3472, telephone 877-295-3472, Web Site: </w:t>
      </w:r>
      <w:hyperlink r:id="rId2">
        <w:r>
          <w:rPr>
            <w:rStyle w:val="InternetLink"/>
          </w:rPr>
          <w:t>http://www.legrand.us</w:t>
        </w:r>
      </w:hyperlink>
      <w:r>
        <w:rPr/>
        <w:t>.</w:t>
      </w:r>
    </w:p>
    <w:p>
      <w:pPr>
        <w:pStyle w:val="PR1"/>
        <w:numPr>
          <w:ilvl w:val="4"/>
          <w:numId w:val="2"/>
        </w:numPr>
        <w:rPr/>
      </w:pPr>
      <w:r>
        <w:rPr/>
        <w:t>Substitutions will be considered under provisions of Section 01 25 00.</w:t>
      </w:r>
    </w:p>
    <w:p>
      <w:pPr>
        <w:pStyle w:val="ART"/>
        <w:numPr>
          <w:ilvl w:val="3"/>
          <w:numId w:val="2"/>
        </w:numPr>
        <w:rPr/>
      </w:pPr>
      <w:bookmarkStart w:id="0" w:name="alternate"/>
      <w:bookmarkEnd w:id="0"/>
      <w:r>
        <w:rPr/>
        <w:t>WALL AND CEILING BOXES, GENERAL</w:t>
      </w:r>
    </w:p>
    <w:p>
      <w:pPr>
        <w:pStyle w:val="PR1"/>
        <w:numPr>
          <w:ilvl w:val="4"/>
          <w:numId w:val="2"/>
        </w:numPr>
        <w:rPr/>
      </w:pPr>
      <w:r>
        <w:rPr/>
        <w:t>Classification and Use:  Wall and ceiling boxes are to be utilized in dry, interior locations only as defined by Article 300-15 of the National Electrical Code, as adopted by the National Fire Protection Association and approved by the American National Standards Institute.</w:t>
      </w:r>
    </w:p>
    <w:p>
      <w:pPr>
        <w:pStyle w:val="PR2"/>
        <w:numPr>
          <w:ilvl w:val="5"/>
          <w:numId w:val="2"/>
        </w:numPr>
        <w:rPr/>
      </w:pPr>
      <w:r>
        <w:rPr/>
        <w:t>The Legrand Evolution™ Series Wall Boxes, Evolution™ Series Hinged Wall Boxes and WallSource™ Multiple Service Boxes are listed by Underwriters Laboratories Inc. to U.S. and Canadian safety standards under File No. E2961.</w:t>
      </w:r>
    </w:p>
    <w:p>
      <w:pPr>
        <w:pStyle w:val="PR2"/>
        <w:numPr>
          <w:ilvl w:val="5"/>
          <w:numId w:val="2"/>
        </w:numPr>
        <w:rPr/>
      </w:pPr>
      <w:r>
        <w:rPr/>
        <w:t xml:space="preserve">The Legrand Evolution™ Series Ceiling Boxes are listed by Intertek/ETL to U.S. and Canadian safety standards UL60950-1 and CSA C22.2 No. 60950-1 under Report No. </w:t>
      </w:r>
      <w:r>
        <w:rPr>
          <w:szCs w:val="22"/>
          <w:shd w:fill="FFFFFF" w:val="clear"/>
        </w:rPr>
        <w:t>101312115BOX-001</w:t>
      </w:r>
      <w:r>
        <w:rPr/>
        <w:t>.</w:t>
      </w:r>
    </w:p>
    <w:p>
      <w:pPr>
        <w:pStyle w:val="PR1"/>
        <w:numPr>
          <w:ilvl w:val="4"/>
          <w:numId w:val="2"/>
        </w:numPr>
        <w:rPr/>
      </w:pPr>
      <w:r>
        <w:rPr/>
        <w:t>Wall Boxes, General:  Evolution™ Series</w:t>
      </w:r>
      <w:r>
        <w:rPr>
          <w:kern w:val="2"/>
        </w:rPr>
        <w:t xml:space="preserve"> Wall Boxes, </w:t>
      </w:r>
      <w:r>
        <w:rPr/>
        <w:t>Evolution™ Series Hinged Wall Boxes and WallSource™ Multiple Service Boxes are for use in new construction and renovation construction projects.  Boxes shall be compatible with complete line of Wiremold AVIP</w:t>
      </w:r>
      <w:r>
        <w:rPr>
          <w:vertAlign w:val="superscript"/>
        </w:rPr>
        <w:t>TM</w:t>
      </w:r>
      <w:r>
        <w:rPr/>
        <w:t xml:space="preserve"> devices, Ortronics</w:t>
      </w:r>
      <w:r>
        <w:rPr>
          <w:vertAlign w:val="superscript"/>
        </w:rPr>
        <w:t>®</w:t>
      </w:r>
      <w:r>
        <w:rPr/>
        <w:t xml:space="preserve"> workstation connectivity outlets and modular inserts, and most audio/video manufacturers’ products.</w:t>
      </w:r>
    </w:p>
    <w:p>
      <w:pPr>
        <w:pStyle w:val="PR2"/>
        <w:numPr>
          <w:ilvl w:val="5"/>
          <w:numId w:val="2"/>
        </w:numPr>
        <w:jc w:val="both"/>
        <w:rPr/>
      </w:pPr>
      <w:r>
        <w:rPr/>
        <w:t>Wall boxes provide the interface between power, communication and audio/video (A/V) cabling new construction and renovation location where power and communication and/or A/V device outlets are required.  Boxes shall provide recessed device outlets that will not obstruct the wall area.  Refer to Drawings for size and types.</w:t>
      </w:r>
    </w:p>
    <w:p>
      <w:pPr>
        <w:pStyle w:val="PR2"/>
        <w:numPr>
          <w:ilvl w:val="5"/>
          <w:numId w:val="2"/>
        </w:numPr>
        <w:jc w:val="both"/>
        <w:rPr/>
      </w:pPr>
      <w:r>
        <w:rPr/>
        <w:t>Wall boxes shall permit all wiring to be completed at box level.</w:t>
      </w:r>
    </w:p>
    <w:p>
      <w:pPr>
        <w:pStyle w:val="ART"/>
        <w:numPr>
          <w:ilvl w:val="3"/>
          <w:numId w:val="2"/>
        </w:numPr>
        <w:rPr/>
      </w:pPr>
      <w:r>
        <w:rPr/>
        <w:t>WALL BOXES</w:t>
      </w:r>
    </w:p>
    <w:p>
      <w:pPr>
        <w:pStyle w:val="SpecifierNote"/>
        <w:rPr/>
      </w:pPr>
      <w:r>
        <w:rPr>
          <w:highlight w:val="lightGray"/>
        </w:rPr>
        <w:t>Specifier Note:  Retain either of the following two (2) paragraphs whose products are incorporated into the project and delete the others.</w:t>
      </w:r>
    </w:p>
    <w:p>
      <w:pPr>
        <w:pStyle w:val="PR1"/>
        <w:numPr>
          <w:ilvl w:val="4"/>
          <w:numId w:val="2"/>
        </w:numPr>
        <w:rPr/>
      </w:pPr>
      <w:r>
        <w:rPr/>
        <w:t>Model EFSB2 Wall Box:  Manufactured from stamped steel approved for use in new and renovation construction locations.  Boxes shall have a polyester based baked enamel finished interior (white).  Boxes shall be 11 1/4” L x 4” W x 11 5/8” H [287mm x 102mm x 296mm].  Provide boxes with provisions that enable installation into new construction or renovation construction projects.  Provide boxes with two (2) independent wiring compartments that allow for up to two (2) receptacles, communication and/or audio/video services.  Boxes shall have removable and relocatable dividers to permit custom configuration of compartments as well as permit feed to adjacent compartments.  Boxes shall permit feed to compartments on the opposite side of the box through a tunnel.  The two (2) compartments shall have a minimum wiring capacity of 43-in</w:t>
      </w:r>
      <w:r>
        <w:rPr>
          <w:vertAlign w:val="superscript"/>
        </w:rPr>
        <w:t>3</w:t>
      </w:r>
      <w:r>
        <w:rPr/>
        <w:t xml:space="preserve"> [705ml].  The two (2) compartments shall have a minimum depth of 3-5/8” [92mm] behind the plate.  The box shall be provided with a removable device compartment and a storage compartment to facilitate installation and moves, additions, and changes.  The compartments shall be removable from the top of the wall box.  The storage compartment shall be 6 7/8” L x 9” W x 3 ½” H [175mm x 229mm x 88mm] and shall have the means to secure audio/video devices.  Provide boxes with removable knockout plates to allow for the maximum cable pass-through area.  The cable pass-through area shall be a minimum of 2.4in</w:t>
      </w:r>
      <w:r>
        <w:rPr>
          <w:vertAlign w:val="superscript"/>
        </w:rPr>
        <w:t>2</w:t>
      </w:r>
      <w:r>
        <w:rPr/>
        <w:t xml:space="preserve"> [1560mm</w:t>
      </w:r>
      <w:r>
        <w:rPr>
          <w:vertAlign w:val="superscript"/>
        </w:rPr>
        <w:t>2</w:t>
      </w:r>
      <w:r>
        <w:rPr/>
        <w:t>] per channel.  The box shall contain the following number of knockouts: four (4) 1-1/4” trade size, two (2) 3/4” trade size, and two (2) 2” trade size.  Box shall be able to work with 1/2” [12mm] or 5/8” [16mm] dry wall.  The box shall be equipped with mounting brackets to allow box to be secured to 16” [406mm] on center metal or wood studs.  The mounting brackets shall also allow the box to be secured into the dry wall when studs are not present in desired location.  The box shall be provided with a trim ring and decorative cover.  The trim ring shall be made out of steel .048” [1.2mm] thickness minimum.  The trim flange shall have an epoxy coating (white) that can be field painted.  The decorative cover shall be made out of steel .048” [1.2mm] thickness minimum.  The cover shall have an epoxy coating (white) that can be field painted.  The box shall be able to accept 2-3/4” x 4-1/2” standard size wall plates.  Include mounting brackets with the boxes that will accommodate 15 amp, 20 amp straight blade receptacles, Ortronics</w:t>
      </w:r>
      <w:r>
        <w:rPr>
          <w:vertAlign w:val="superscript"/>
        </w:rPr>
        <w:t>®</w:t>
      </w:r>
      <w:r>
        <w:rPr/>
        <w:t xml:space="preserve"> workstation connectivity and modular adapters, a variety of audio/video devices from most manufacturers, and other open system devices.</w:t>
      </w:r>
    </w:p>
    <w:p>
      <w:pPr>
        <w:pStyle w:val="PR1"/>
        <w:numPr>
          <w:ilvl w:val="4"/>
          <w:numId w:val="2"/>
        </w:numPr>
        <w:rPr>
          <w:szCs w:val="22"/>
        </w:rPr>
      </w:pPr>
      <w:r>
        <w:rPr/>
        <w:t>Model EFSB4 Wall Box:  Manufactured from stamped steel approved for use in new and renovation construction locations.  Boxes shall have a polyester based baked enamel finished interior (white).  Boxes shall be 11 1/4” L x 4” W x 10 7/8” H [287mm x 102mm x 275mm].  Provide boxes with provisions that enable installation into new construction or renovation construction projects.  Provide boxes with four (4) independent wiring compartments that allow for up to four (4) receptacles, communication and/or audio/video services.  Boxes shall have removable and relocatable dividers to permit custom configuration of compartments as well as permit feed to adjacent compartments.  Boxes shall permit feed to compartments on the opposite side of the box through a tunnel.  The four (4) compartments shall have a minimum wiring capacity of 43-in</w:t>
      </w:r>
      <w:r>
        <w:rPr>
          <w:vertAlign w:val="superscript"/>
        </w:rPr>
        <w:t>3</w:t>
      </w:r>
      <w:r>
        <w:rPr/>
        <w:t xml:space="preserve"> [705cm</w:t>
      </w:r>
      <w:r>
        <w:rPr>
          <w:vertAlign w:val="superscript"/>
        </w:rPr>
        <w:t>3</w:t>
      </w:r>
      <w:r>
        <w:rPr/>
        <w:t>].  The four (4) compartments shall have a minimum depth of 3-5/8” [92mm] behind the plate.  The box shall be provided with two (2) removable device compartments to facilitate installation and moves, additions, and changes.  The compartments shall be removable from the top of the wall box.  Provide boxes with removable knockout plates to allow for the maximum cable pass-through area.  The cable pass-through area shall be a minimum of 2.4 in</w:t>
      </w:r>
      <w:r>
        <w:rPr>
          <w:vertAlign w:val="superscript"/>
        </w:rPr>
        <w:t>2</w:t>
      </w:r>
      <w:r>
        <w:rPr/>
        <w:t xml:space="preserve"> [1560mm</w:t>
      </w:r>
      <w:r>
        <w:rPr>
          <w:vertAlign w:val="superscript"/>
        </w:rPr>
        <w:t>2</w:t>
      </w:r>
      <w:r>
        <w:rPr/>
        <w:t>] per channel.  The box shall contain the following number of knockouts: four (4) 1-1/4” trade size, two (2) 3/4” trade size, and two (2) 2” trade size.  Box shall be able to work with 1/2” [12mm] or 5/8” [16mm] dry wall.  The box shall be equipped with mounting brackets to allow box to be secured to 16” [406mm] on center metal or wood studs.  The mounting brackets shall also allow the box to be secured into the dry wall when studs are not present in desired location.  The box shall be provided with a trim ring and decorative cover.  The trim ring shall be made out of steel .048” [1.2mm] thickness minimum.  The trim flange shall have an epoxy coating (white) that can be field painted.  The decorative cover shall be made out of steel .048” [1.2mm] thickness minimum.  The cover shall have an epoxy coating (white) that can be field painted.  The box shall be able to accept 2-3/4” x 4-1/2” standard size wall plates.  Include mounting brackets with the boxes that will accommodate 15 amp, 20 amp straight blade receptacles, Ortronics</w:t>
      </w:r>
      <w:r>
        <w:rPr>
          <w:vertAlign w:val="superscript"/>
        </w:rPr>
        <w:t>®</w:t>
      </w:r>
      <w:r>
        <w:rPr/>
        <w:t xml:space="preserve"> workstation connectivity and modular adapters, a variety of audio/video devices from most manufacturers, and other open system devices.</w:t>
      </w:r>
    </w:p>
    <w:p>
      <w:pPr>
        <w:pStyle w:val="SpecifierNote"/>
        <w:rPr/>
      </w:pPr>
      <w:r>
        <w:rPr>
          <w:highlight w:val="lightGray"/>
        </w:rPr>
        <w:t>Specifier Note: In the following paragraph, retain as many replacement parts and accessories as are required for a specific project and delete the others.</w:t>
      </w:r>
    </w:p>
    <w:p>
      <w:pPr>
        <w:pStyle w:val="PR1"/>
        <w:numPr>
          <w:ilvl w:val="4"/>
          <w:numId w:val="4"/>
        </w:numPr>
        <w:rPr>
          <w:szCs w:val="22"/>
        </w:rPr>
      </w:pPr>
      <w:r>
        <w:rPr/>
        <w:t>Wall Box Replacement Parts and Accessories:</w:t>
      </w:r>
    </w:p>
    <w:p>
      <w:pPr>
        <w:pStyle w:val="PR2"/>
        <w:numPr>
          <w:ilvl w:val="5"/>
          <w:numId w:val="2"/>
        </w:numPr>
        <w:rPr/>
      </w:pPr>
      <w:r>
        <w:rPr/>
        <w:t>Replacement Trim Flange and Cover Assemblies:  Model EFSC; replacement trim flange and decorative cover assembly for two-gang and four-gang wall boxes; trim flange finished in decorative white color with a paintable surface to match room décor.</w:t>
      </w:r>
    </w:p>
    <w:p>
      <w:pPr>
        <w:pStyle w:val="PR2"/>
        <w:numPr>
          <w:ilvl w:val="5"/>
          <w:numId w:val="2"/>
        </w:numPr>
        <w:rPr/>
      </w:pPr>
      <w:r>
        <w:rPr/>
        <w:t>Replacement Device Modules:  Model EFS-DM; includes module base, 2" trade size knockout plate, 3/4" and 3/4"/1-1/4" concentric knockout plate, and a removable divider; finished in decorative white color.</w:t>
      </w:r>
    </w:p>
    <w:p>
      <w:pPr>
        <w:pStyle w:val="PR2"/>
        <w:numPr>
          <w:ilvl w:val="5"/>
          <w:numId w:val="2"/>
        </w:numPr>
        <w:rPr/>
      </w:pPr>
      <w:r>
        <w:rPr/>
        <w:t>Replacement Storage Modules:  Model EFS-SM; used to store active A/V equipment; includes tie-down locations to secure devices in place; finished in decorative white color.</w:t>
      </w:r>
    </w:p>
    <w:p>
      <w:pPr>
        <w:pStyle w:val="PR2"/>
        <w:numPr>
          <w:ilvl w:val="5"/>
          <w:numId w:val="2"/>
        </w:numPr>
        <w:rPr/>
      </w:pPr>
      <w:r>
        <w:rPr/>
        <w:t>Replacement Two-Gang Device Brackets:  Model EFS-DB; each location is sized to accept NEMA standard devices; device bracket fits both the two-gang and four-gang wall box.</w:t>
      </w:r>
    </w:p>
    <w:p>
      <w:pPr>
        <w:pStyle w:val="PR2"/>
        <w:numPr>
          <w:ilvl w:val="5"/>
          <w:numId w:val="2"/>
        </w:numPr>
        <w:rPr/>
      </w:pPr>
      <w:r>
        <w:rPr/>
        <w:t>Replacement Tunnels:  Model EFS-TUN; allows cables to be wrapped around from one (1) module to another without having to run another dedicated line; tunnel fits both the two-gang and four-gang wall box; two (2) tunnel pieces per set.</w:t>
      </w:r>
    </w:p>
    <w:p>
      <w:pPr>
        <w:pStyle w:val="PR2"/>
        <w:numPr>
          <w:ilvl w:val="5"/>
          <w:numId w:val="2"/>
        </w:numPr>
        <w:rPr/>
      </w:pPr>
      <w:r>
        <w:rPr/>
        <w:t>Replacement Dividers:  Model EFS-DIV; used to separate services.</w:t>
      </w:r>
    </w:p>
    <w:p>
      <w:pPr>
        <w:pStyle w:val="PR2"/>
        <w:numPr>
          <w:ilvl w:val="5"/>
          <w:numId w:val="2"/>
        </w:numPr>
        <w:rPr/>
      </w:pPr>
      <w:r>
        <w:rPr/>
        <w:t>Replacement Mounting Brackets:  Model EFS-MB; permits wall box to be secured to wall in both new and old work applications; set includes two (2) brackets.</w:t>
      </w:r>
    </w:p>
    <w:p>
      <w:pPr>
        <w:pStyle w:val="PR2"/>
        <w:numPr>
          <w:ilvl w:val="5"/>
          <w:numId w:val="2"/>
        </w:numPr>
        <w:rPr/>
      </w:pPr>
      <w:r>
        <w:rPr/>
        <w:t>Blank Device Plates:  Model EFB-B; covers unused module opening; standard size wall plate; 2-3/4" x 4-1/2" [69mm x 114mm]; white color.</w:t>
      </w:r>
    </w:p>
    <w:p>
      <w:pPr>
        <w:pStyle w:val="PR2"/>
        <w:numPr>
          <w:ilvl w:val="5"/>
          <w:numId w:val="2"/>
        </w:numPr>
        <w:rPr/>
      </w:pPr>
      <w:r>
        <w:rPr/>
        <w:t>Device Plates:  Model EFB-AAP; holds two (2) Extron® Electronics AAP devices; standard size wall plate; 2-3/4" x 4-1/2" [69mm x 114mm]; white color.</w:t>
      </w:r>
    </w:p>
    <w:p>
      <w:pPr>
        <w:pStyle w:val="PR2"/>
        <w:numPr>
          <w:ilvl w:val="5"/>
          <w:numId w:val="2"/>
        </w:numPr>
        <w:rPr/>
      </w:pPr>
      <w:r>
        <w:rPr/>
        <w:t>Device Plates:  Model EFB-MAAP; holds four (4) Legrand AVIP plates four (4) Extron® Electronics MAAP devices; standard size wall plate; 2-3/4" x 4-1/2" [69mm x 114mm]; white color.</w:t>
      </w:r>
    </w:p>
    <w:p>
      <w:pPr>
        <w:pStyle w:val="PR2"/>
        <w:numPr>
          <w:ilvl w:val="5"/>
          <w:numId w:val="2"/>
        </w:numPr>
        <w:rPr/>
      </w:pPr>
      <w:r>
        <w:rPr/>
        <w:t>Device Plates:  Model EFB-MOS; European device plate holds up to [45mm x 67.5mm] Arteor device; standard size wall plate; 2-3/4" x 4-1/2" [69mm x 114mm]; white color.</w:t>
      </w:r>
    </w:p>
    <w:p>
      <w:pPr>
        <w:pStyle w:val="PR2"/>
        <w:numPr>
          <w:ilvl w:val="5"/>
          <w:numId w:val="2"/>
        </w:numPr>
        <w:rPr/>
      </w:pPr>
      <w:r>
        <w:rPr/>
        <w:t>Knockout Plates:  Model EFB810-3/4-11/4; has one (1) 3/4" and one (1) 3/4"/1-1/4" concentric trade size knockout.</w:t>
      </w:r>
    </w:p>
    <w:p>
      <w:pPr>
        <w:pStyle w:val="PR2"/>
        <w:numPr>
          <w:ilvl w:val="5"/>
          <w:numId w:val="2"/>
        </w:numPr>
        <w:rPr/>
      </w:pPr>
      <w:r>
        <w:rPr/>
        <w:t>Knockout Plates:  Model EFB810-2; has one (1) 2" trade size knockout.</w:t>
      </w:r>
    </w:p>
    <w:p>
      <w:pPr>
        <w:pStyle w:val="ART"/>
        <w:numPr>
          <w:ilvl w:val="3"/>
          <w:numId w:val="2"/>
        </w:numPr>
        <w:rPr/>
      </w:pPr>
      <w:r>
        <w:rPr/>
        <w:t>HINGED WALL BOXES</w:t>
      </w:r>
    </w:p>
    <w:p>
      <w:pPr>
        <w:pStyle w:val="PR1"/>
        <w:numPr>
          <w:ilvl w:val="4"/>
          <w:numId w:val="2"/>
        </w:numPr>
        <w:rPr>
          <w:szCs w:val="22"/>
        </w:rPr>
      </w:pPr>
      <w:r>
        <w:rPr/>
        <w:t>Model EHWB4 Hinged Wall Box:  Manufactured from stamped steel approved for use in new and renovation construction locations.  Boxes shall have a polyester based baked enamel finished interior (white) and (black).  Boxes shall be 10.50” L x 7.5” W x 3.97” H [266.7mm x 190.5mm x 100.8mm].  Provide boxes with provisions that enable installation into new construction or renovation construction projects.  Provide boxes with four (4) independent wiring compartments that allow for up to four (4) receptacles, communication and/or audio/video services.  Boxes shall have removable and relocatable dividers to permit custom configuration of compartments as well as permit feed to adjacent compartments. The four (4) compartments shall have a minimum wiring capacity of 37.4in</w:t>
      </w:r>
      <w:r>
        <w:rPr>
          <w:vertAlign w:val="superscript"/>
        </w:rPr>
        <w:t>3</w:t>
      </w:r>
      <w:r>
        <w:rPr/>
        <w:t xml:space="preserve"> [613cm</w:t>
      </w:r>
      <w:r>
        <w:rPr>
          <w:vertAlign w:val="superscript"/>
        </w:rPr>
        <w:t>3</w:t>
      </w:r>
      <w:r>
        <w:rPr/>
        <w:t>] in each of the outer compartments and 19.5 in</w:t>
      </w:r>
      <w:r>
        <w:rPr>
          <w:vertAlign w:val="superscript"/>
        </w:rPr>
        <w:t>3</w:t>
      </w:r>
      <w:r>
        <w:rPr/>
        <w:t xml:space="preserve"> [320cm</w:t>
      </w:r>
      <w:r>
        <w:rPr>
          <w:vertAlign w:val="superscript"/>
        </w:rPr>
        <w:t>3</w:t>
      </w:r>
      <w:r>
        <w:rPr/>
        <w:t>] in each of the center compartments.  The four (4) compartments shall have a minimum depth of 3.6” [91.44 mm] behind the plate.  Box shall have provisions to allow services to pass through allowing box to be connected to other products within the service run.  Provide boxes with removable knockout plates to allow for the maximum cable pass-through area.  The box shall contain the following number of knockouts: one (1) 2” trade size, three (3) 1-1/4” trade size, four (4) 3/4” trade size.  Box shall be able to work with various thicknesses of dry wall.  The box shall be equipped with mounting brackets to allow box to be secured at 16” [406.4mm] on center.  Mounting brackets shall also allow the box to be secured into the dry wall when studs are not present in desired location.  The box shall be provided with a trim ring and decorative cover.  The trim ring shall be made out of steel 0.048” [1.17mm] thickness minimum.  The trim flange and cover shall have an epoxy coating (white) or (black) that can be field painted.  The cover shall have a lockable handle door.  The door shall have a hinge feature that allows it to open 180 degrees.  The box shall be able to accept 2-3/4” x 4-1/2” [70mm x 114mm], 4-9/16” x 4-1/2” [116mm x 114mm], 6-3/8” x 4-1/2” [162mm x 114mm], and 8-1/8” x 4-1/2” [206mm x 114mm] standard size wall plates.  Include mounting brackets with the boxes that will accommodate 15 amp, 20 amp and 30 amp straight blade receptacles, Ortronics</w:t>
      </w:r>
      <w:r>
        <w:rPr>
          <w:vertAlign w:val="superscript"/>
        </w:rPr>
        <w:t>®</w:t>
      </w:r>
      <w:r>
        <w:rPr/>
        <w:t xml:space="preserve"> workstation connectivity and modular adapters, a variety of audio/video devices from most manufacturers, and other open system devices.</w:t>
      </w:r>
    </w:p>
    <w:p>
      <w:pPr>
        <w:pStyle w:val="PR1"/>
        <w:numPr>
          <w:ilvl w:val="4"/>
          <w:numId w:val="2"/>
        </w:numPr>
        <w:rPr>
          <w:szCs w:val="22"/>
        </w:rPr>
      </w:pPr>
      <w:r>
        <w:rPr/>
        <w:t>Model EHWB8 Hinged Wall Box:  Manufactured from stamped steel approved for use in new and renovation construction locations.  Boxes shall have a polyester based baked enamel finished interior (white) or (black).  Boxes shall be 10-1/2” L x 10-1/2” W x 3.97” H [266.7mm x 266.7mm x 100.8mm].  Provide boxes with provisions that enable installation into new construction or renovation construction projects.  Provide boxes with eight (8) independent wiring compartments that allow for up to eight (8) receptacles, communication and/or audio/video services.  Boxes shall have removable and relocatable dividers to permit custom configuration of compartments as well as permit feed to adjacent compartments.  Boxes shall permit feed to compartments on the opposite side of the box through a tunnel.  The eight (8) compartments shall have a minimum wiring capacity of 37.4in</w:t>
      </w:r>
      <w:r>
        <w:rPr>
          <w:vertAlign w:val="superscript"/>
        </w:rPr>
        <w:t>3</w:t>
      </w:r>
      <w:r>
        <w:rPr/>
        <w:t xml:space="preserve"> [613cm</w:t>
      </w:r>
      <w:r>
        <w:rPr>
          <w:vertAlign w:val="superscript"/>
        </w:rPr>
        <w:t>3</w:t>
      </w:r>
      <w:r>
        <w:rPr/>
        <w:t>] in each of the four (4) outer compartments and 19.5 in</w:t>
      </w:r>
      <w:r>
        <w:rPr>
          <w:vertAlign w:val="superscript"/>
        </w:rPr>
        <w:t>3</w:t>
      </w:r>
      <w:r>
        <w:rPr/>
        <w:t xml:space="preserve"> [320cm</w:t>
      </w:r>
      <w:r>
        <w:rPr>
          <w:vertAlign w:val="superscript"/>
        </w:rPr>
        <w:t>3</w:t>
      </w:r>
      <w:r>
        <w:rPr/>
        <w:t>] in each of the four (4) center compartments.  The eight (8) compartments shall have a minimum depth of 3.6” [91.44 mm] behind the plate.  Provide boxes with removable knockout plates to allow for the maximum cable pass-through area.  The cable pass-through area shall be a minimum of 4in</w:t>
      </w:r>
      <w:r>
        <w:rPr>
          <w:vertAlign w:val="superscript"/>
        </w:rPr>
        <w:t>2</w:t>
      </w:r>
      <w:r>
        <w:rPr/>
        <w:t xml:space="preserve"> [101.6mm</w:t>
      </w:r>
      <w:r>
        <w:rPr>
          <w:vertAlign w:val="superscript"/>
        </w:rPr>
        <w:t>2</w:t>
      </w:r>
      <w:r>
        <w:rPr/>
        <w:t>] per channel.  The box shall contain the following number of knockouts: two (2) 2” trade size, six (6) 1-1/4” trade size, eight (8) 3/4” trade size.  Box shall have provisions to allow services to pass through allowing box to be connected to other products within the service run.  Box shall be able to work with various thicknesses of dry wall.  The box shall be equipped with mounting brackets to allow box to be secured at 16” [406.4mm] and 20” [508mm] on center.  Mounting brackets shall also allow the box to be secured into the dry wall when studs are not present in desired location.  The box shall be provided with a trim flange and decorative cover.  The trim flange and cover shall be made out of steel .048” [1.17mm] thickness minimum.  The trim flange and cover shall have a polyester based baked enamel coating (white) or (black) that can be field painted. The cover shall have a lockable handle door. The door shall have a hinge feature that allows it to open 180 degrees.  The box shall be able to accept 2-3/4” x 4-1/2” [70mm x 114mm], 4-9/16” x 4-1/2” [116mm x 114mm], 6-3/8” x 4-1/2” [162mm x 114mm], and 8-1/8” x 4-1/2” [206mm x 114mm] standard size wall plates.  Include mounting brackets with the boxes that will accommodate 15 amp, 20 amp, and 30 amp straight blade receptacles, Ortronics</w:t>
      </w:r>
      <w:r>
        <w:rPr>
          <w:vertAlign w:val="superscript"/>
        </w:rPr>
        <w:t>®</w:t>
      </w:r>
      <w:r>
        <w:rPr/>
        <w:t xml:space="preserve"> workstation connectivity and modular adapters, a variety of audio/video devices from most manufacturers, and other open system devices.</w:t>
      </w:r>
    </w:p>
    <w:p>
      <w:pPr>
        <w:pStyle w:val="SpecifierNote"/>
        <w:rPr/>
      </w:pPr>
      <w:r>
        <w:rPr>
          <w:highlight w:val="lightGray"/>
        </w:rPr>
        <w:t>Specifier Note: Wall box covers are not included with hinged wall boxes and must be ordered separately; temporary protective cover is included.  Retain covers below as required to match the boxes in the paragraphs above.</w:t>
      </w:r>
    </w:p>
    <w:p>
      <w:pPr>
        <w:pStyle w:val="SpecifierNote"/>
        <w:rPr/>
      </w:pPr>
      <w:r>
        <w:rPr>
          <w:highlight w:val="lightGray"/>
        </w:rPr>
        <w:t>Specifier Note: In the following paragraph, retain either color in the brackets following Part No. and the description.</w:t>
      </w:r>
    </w:p>
    <w:p>
      <w:pPr>
        <w:pStyle w:val="PR1"/>
        <w:numPr>
          <w:ilvl w:val="4"/>
          <w:numId w:val="2"/>
        </w:numPr>
        <w:rPr>
          <w:szCs w:val="22"/>
        </w:rPr>
      </w:pPr>
      <w:r>
        <w:rPr/>
        <w:t>Hinged Wall Box Covers:</w:t>
      </w:r>
    </w:p>
    <w:p>
      <w:pPr>
        <w:pStyle w:val="PR2"/>
        <w:numPr>
          <w:ilvl w:val="5"/>
          <w:numId w:val="2"/>
        </w:numPr>
        <w:rPr/>
      </w:pPr>
      <w:r>
        <w:rPr/>
        <w:t>Four-Gang Wall Box Covers:  Model EHWBC4-[WH][BK]; decorative wall box cover designed to fit onto the four-gang hinged wall box; 9-1/2" W x 13" H [241mm x 330mm]; cover comes complete with a hinge that allows the cover to open a full 180 degrees, an integrated handle with lock and key set, and an egress door that allows the cables to exit the box flush against the wall; [white][black] powder-coated finish.</w:t>
      </w:r>
    </w:p>
    <w:p>
      <w:pPr>
        <w:pStyle w:val="PR2"/>
        <w:numPr>
          <w:ilvl w:val="5"/>
          <w:numId w:val="2"/>
        </w:numPr>
        <w:rPr/>
      </w:pPr>
      <w:r>
        <w:rPr/>
        <w:t>Eight-Gang Wall Box Covers:  Model EHWBC8-[WH][BK]; decorative wall box cover designed to fit onto the eight-gang hinged wall box; 14" W x 13" H [356mm x 330mm]; cover comes complete with a hinge that allows the cover to open a full 180 degrees, an integrated handle with lock and key set, and an egress door that allows the cables to exit the box flush against the wall; [white][black] powder-coated finish.</w:t>
      </w:r>
    </w:p>
    <w:p>
      <w:pPr>
        <w:pStyle w:val="SpecifierNote"/>
        <w:rPr/>
      </w:pPr>
      <w:r>
        <w:rPr>
          <w:highlight w:val="lightGray"/>
        </w:rPr>
        <w:t>Specifier Note: In the following paragraph, retain as many replacement parts and accessories as are required for a specific project and delete the others.</w:t>
      </w:r>
    </w:p>
    <w:p>
      <w:pPr>
        <w:pStyle w:val="PR1"/>
        <w:numPr>
          <w:ilvl w:val="4"/>
          <w:numId w:val="2"/>
        </w:numPr>
        <w:rPr>
          <w:szCs w:val="22"/>
        </w:rPr>
      </w:pPr>
      <w:r>
        <w:rPr/>
        <w:t>Hinged Wall Box Replacement Parts and Accessories:</w:t>
      </w:r>
    </w:p>
    <w:p>
      <w:pPr>
        <w:pStyle w:val="PR2"/>
        <w:numPr>
          <w:ilvl w:val="5"/>
          <w:numId w:val="2"/>
        </w:numPr>
        <w:rPr/>
      </w:pPr>
      <w:r>
        <w:rPr/>
        <w:t>Replacement Dividers:  Model EHWB-DIV; used to separate services.</w:t>
      </w:r>
    </w:p>
    <w:p>
      <w:pPr>
        <w:pStyle w:val="PR2"/>
        <w:numPr>
          <w:ilvl w:val="5"/>
          <w:numId w:val="2"/>
        </w:numPr>
        <w:rPr/>
      </w:pPr>
      <w:r>
        <w:rPr/>
        <w:t>Replacement Lock and Key Sets:  Model EHWB-CLK; standard quarter turn lock and key set; fits both four-gang and eight-gang covers; keys are standard and not coded to lock set.</w:t>
      </w:r>
    </w:p>
    <w:p>
      <w:pPr>
        <w:pStyle w:val="SpecifierNote"/>
        <w:rPr/>
      </w:pPr>
      <w:r>
        <w:rPr>
          <w:highlight w:val="lightGray"/>
        </w:rPr>
        <w:t>Specifier Note: In the following paragraph, delete the text in brackets after Part No. if white is required; retain the bracketed text if the black color is required.</w:t>
      </w:r>
    </w:p>
    <w:p>
      <w:pPr>
        <w:pStyle w:val="PR2"/>
        <w:numPr>
          <w:ilvl w:val="5"/>
          <w:numId w:val="2"/>
        </w:numPr>
        <w:rPr/>
      </w:pPr>
      <w:r>
        <w:rPr/>
        <w:t>Spacer Plates:  Model EHWB-SPACER[-BK]; used to close off openings when certain combinations of standard width device plates leave open spaces; set includes two (2) spacers; [white] [black] color.</w:t>
      </w:r>
    </w:p>
    <w:p>
      <w:pPr>
        <w:pStyle w:val="PR2"/>
        <w:numPr>
          <w:ilvl w:val="5"/>
          <w:numId w:val="2"/>
        </w:numPr>
        <w:rPr/>
      </w:pPr>
      <w:r>
        <w:rPr/>
        <w:t>Replacement Mounting Brackets:  Model EHWB-MB; permits wall box to be secured to wall in both new and old work applications; set includes two (2) new work and two (2) old work brackets.</w:t>
      </w:r>
    </w:p>
    <w:p>
      <w:pPr>
        <w:pStyle w:val="PR2"/>
        <w:numPr>
          <w:ilvl w:val="5"/>
          <w:numId w:val="2"/>
        </w:numPr>
        <w:rPr/>
      </w:pPr>
      <w:r>
        <w:rPr/>
        <w:t>Blank Device Plates:  Model EFB-B; covers unused module opening; standard size wall plate; 2-3/4" x 4-1/2" [69mm x 114mm]; white color.</w:t>
      </w:r>
    </w:p>
    <w:p>
      <w:pPr>
        <w:pStyle w:val="PR2"/>
        <w:numPr>
          <w:ilvl w:val="5"/>
          <w:numId w:val="2"/>
        </w:numPr>
        <w:rPr/>
      </w:pPr>
      <w:r>
        <w:rPr/>
        <w:t>Device Plates:  Model EFB-AAP; holds two (2) Extron® Electronics AAP devices; standard size wall plate; 2-3/4" x 4-1/2" [69mm x 114mm]; white color.</w:t>
      </w:r>
    </w:p>
    <w:p>
      <w:pPr>
        <w:pStyle w:val="PR2"/>
        <w:numPr>
          <w:ilvl w:val="5"/>
          <w:numId w:val="2"/>
        </w:numPr>
        <w:rPr/>
      </w:pPr>
      <w:r>
        <w:rPr/>
        <w:t>Device Plates:  Model EFB-MAAP; holds four (4) Legrand AVIP plates four (4) Extron® Electronics MAAP devices; standard size wall plate; 2-3/4" x 4-1/2" [69mm x 114mm]; white color.</w:t>
      </w:r>
    </w:p>
    <w:p>
      <w:pPr>
        <w:pStyle w:val="PR2"/>
        <w:numPr>
          <w:ilvl w:val="5"/>
          <w:numId w:val="2"/>
        </w:numPr>
        <w:rPr/>
      </w:pPr>
      <w:r>
        <w:rPr/>
        <w:t>Device Plates:  Model EFB-MOS; European device plate holds up to [45mm x 67.5mm] Arteor device; standard size wall plate; 2-3/4" x 4-1/2" [69mm x 114mm]; white color.</w:t>
      </w:r>
    </w:p>
    <w:p>
      <w:pPr>
        <w:pStyle w:val="PR2"/>
        <w:numPr>
          <w:ilvl w:val="5"/>
          <w:numId w:val="2"/>
        </w:numPr>
        <w:rPr/>
      </w:pPr>
      <w:r>
        <w:rPr/>
        <w:t>Knockout Plates:  Model EFB810-3/4-11/4; has one (1) 3/4" and one (1) 3/4"/1-1/4" concentric trade size knockout.</w:t>
      </w:r>
    </w:p>
    <w:p>
      <w:pPr>
        <w:pStyle w:val="PR2"/>
        <w:numPr>
          <w:ilvl w:val="5"/>
          <w:numId w:val="2"/>
        </w:numPr>
        <w:rPr/>
      </w:pPr>
      <w:r>
        <w:rPr/>
        <w:t>Knockout Plates:  Model EFB810-2; has one (1) 2" trade size knockout.</w:t>
      </w:r>
    </w:p>
    <w:p>
      <w:pPr>
        <w:pStyle w:val="ART"/>
        <w:numPr>
          <w:ilvl w:val="3"/>
          <w:numId w:val="2"/>
        </w:numPr>
        <w:rPr/>
      </w:pPr>
      <w:r>
        <w:rPr/>
        <w:t>MULTIPLE SERVICE BOXES</w:t>
      </w:r>
    </w:p>
    <w:p>
      <w:pPr>
        <w:pStyle w:val="SpecifierNote"/>
        <w:rPr>
          <w:highlight w:val="lightGray"/>
        </w:rPr>
      </w:pPr>
      <w:r>
        <w:rPr>
          <w:highlight w:val="lightGray"/>
        </w:rPr>
        <w:t>Specifier Note: Retain any of the following three paragraphs as required for a specific project and delete those that are not required.</w:t>
      </w:r>
    </w:p>
    <w:p>
      <w:pPr>
        <w:pStyle w:val="SpecifierNote"/>
        <w:rPr>
          <w:highlight w:val="lightGray"/>
        </w:rPr>
      </w:pPr>
      <w:r>
        <w:rPr>
          <w:highlight w:val="lightGray"/>
        </w:rPr>
        <w:t>Specifier Note: Add “C” suffix after the model number in the paragraph below for the Canadian version of the box.</w:t>
      </w:r>
    </w:p>
    <w:p>
      <w:pPr>
        <w:pStyle w:val="PR1"/>
        <w:numPr>
          <w:ilvl w:val="4"/>
          <w:numId w:val="2"/>
        </w:numPr>
        <w:rPr>
          <w:szCs w:val="22"/>
        </w:rPr>
      </w:pPr>
      <w:r>
        <w:rPr/>
        <w:t>Model WSB42-2 Two-Gang Multiple Service Box:  Box includes box, dividers and mounting brackets.  Box manufactured from .063” [1.6mm] galvanized steel.  Back-feed brackets manufactured from .050” [1.2mm] steel with a gray or ivory finish suitable for field painting.  Boxes shall be 4-3/4” L x 5” W x 3-1/4” H [121mm x 127mm x 83mm].  Provide boxes with knockouts located on top and bottom, 2-1/4” [57mm] from the face to accommodate combinations of 1/2" [12mm], 3/4" [18mm] and 1" [1.6mm] trade size conduits.  Provide boxes with a separate ground terminal for each gang.  Box shall be adjustable for a flush installation with the finished wall.  Provide box with positive stops for surface mounting to 1/2" [12mm], 5/8" [16mm], 1" [25mm] and 1-1/4" [32mm] thick wallboard.  Locate adjusting screws outside the box for adjustment prior to installation.  Boxes shall have removable and relocatable dividers to separate the box for power and communication services.  The self-leveling device mounting bracket shall molded from UL approved resins and accommodate standard power devices, connectivity inserts, and Wiremold 5507 Series faceplates.  Bracket accommodates up to six (6) power devices or 18 communications inserts.  A mounting bracket designed to accept other manufacturer’s devices shall be available.  Manufacturer’s standard faceplates, mounting brackets and trim rings shall be color matched.  The box depth shall accommodate a 1-1/4" [32mm] cable bend radius which meets or exceeds the specifications for Fiber Optic and Category 5 cabling and TIA/EIA-569A requirements for communications pathways.  A 1" [25.4mm] controlled radius storage loop is available.</w:t>
      </w:r>
    </w:p>
    <w:p>
      <w:pPr>
        <w:pStyle w:val="PR2"/>
        <w:numPr>
          <w:ilvl w:val="5"/>
          <w:numId w:val="2"/>
        </w:numPr>
        <w:rPr>
          <w:szCs w:val="22"/>
        </w:rPr>
      </w:pPr>
      <w:r>
        <w:rPr/>
        <w:t>Device Covers:  Duplex device cover plates, single 1.40" [36mm] and 1.59" [40mm] diameter receptacle cover plates, switch plates, GFCI cover plates, Sentrex</w:t>
      </w:r>
      <w:r>
        <w:rPr>
          <w:vertAlign w:val="superscript"/>
        </w:rPr>
        <w:t>®</w:t>
      </w:r>
      <w:r>
        <w:rPr/>
        <w:t xml:space="preserve"> surge receptacle cover plates and other rectangular face plates shall be available.  Single-gang cover plates shall be of modular design and be compatible with Wiremold wire and cable management systems.</w:t>
      </w:r>
    </w:p>
    <w:p>
      <w:pPr>
        <w:pStyle w:val="PR2"/>
        <w:numPr>
          <w:ilvl w:val="5"/>
          <w:numId w:val="2"/>
        </w:numPr>
        <w:rPr>
          <w:szCs w:val="22"/>
        </w:rPr>
      </w:pPr>
      <w:r>
        <w:rPr/>
        <w:t>Communication Devices and Accessories:  Box manufacturer shall provide a complete line of connectivity outlets and modular multi-media inserts for voice, data, video, audio, etc. with faceplates and bezels to facilitate mounting.  A complete line of preprinted station and port identification labels, snap-in icon buttons and write-on station identification labels shall also be available.</w:t>
      </w:r>
    </w:p>
    <w:p>
      <w:pPr>
        <w:pStyle w:val="SpecifierNote"/>
        <w:rPr>
          <w:highlight w:val="lightGray"/>
        </w:rPr>
      </w:pPr>
      <w:r>
        <w:rPr>
          <w:highlight w:val="lightGray"/>
        </w:rPr>
        <w:t>Specifier Note: Add “C” suffix after the model number in the paragraph below for the Canadian version of the box.</w:t>
      </w:r>
    </w:p>
    <w:p>
      <w:pPr>
        <w:pStyle w:val="PR1"/>
        <w:numPr>
          <w:ilvl w:val="4"/>
          <w:numId w:val="2"/>
        </w:numPr>
        <w:rPr>
          <w:szCs w:val="22"/>
        </w:rPr>
      </w:pPr>
      <w:r>
        <w:rPr/>
        <w:t>Model WSB42-4 Four-Gang Multiple Service Box:  Box includes box, dividers and mounting brackets.  Box manufactured from .063” [1.6mm] galvanized steel.  Back-feed brackets manufactured from .050” [1.2mm] steel with a gray or ivory finish suitable for field painting.  Boxes shall be 9-3/16” L x 5” W x 3-1/4” H [233mm x 127mm x 83mm].  Provide boxes with knockouts located on top and bottom, 2-1/4” [57mm] from the face to accommodate combinations of 1/2" [12mm], 3/4" [18mm] and 1" [1.6mm] trade size conduits.  Provide boxes with a separate ground terminal for each gang.  Box shall be adjustable for a flush installation with the finished wall.  Provide box with positive stops for surface mounting to 1/2" [12mm], 5/8" [16mm], 1" [25mm] and 1-1/4" [32mm] thick wallboard.  Locate adjusting screws outside the box for adjustment prior to installation.  Boxes shall have removable and relocatable dividers to separate the box for power and communication services.  The self-leveling device mounting bracket shall molded from UL approved resins and accommodate standard power devices, connectivity inserts, and Wiremold 5507 Series faceplates.  Bracket accommodates up to six (6) power devices or 18 communications inserts.  A mounting bracket designed to accept other manufacturer’s devices shall be available.  Manufacturer’s standard faceplates, mounting brackets and trim rings shall be color matched.  The box depth shall accommodate a 1-1/4" [32mm] cable bend radius which meets or exceeds the specifications for Fiber Optic and Category 5 cabling and TIA/EIA-569A requirements for communications pathways.  A 1" [25.4mm] controlled radius storage loop is available.</w:t>
      </w:r>
    </w:p>
    <w:p>
      <w:pPr>
        <w:pStyle w:val="PR2"/>
        <w:numPr>
          <w:ilvl w:val="5"/>
          <w:numId w:val="2"/>
        </w:numPr>
        <w:rPr>
          <w:szCs w:val="22"/>
        </w:rPr>
      </w:pPr>
      <w:r>
        <w:rPr/>
        <w:t>Device Covers:  Duplex device cover plates, single 1.40" [36mm] and 1.59" [40mm] diameter receptacle cover plates, switch plates, GFCI cover plates, Sentrex</w:t>
      </w:r>
      <w:r>
        <w:rPr>
          <w:vertAlign w:val="superscript"/>
        </w:rPr>
        <w:t>®</w:t>
      </w:r>
      <w:r>
        <w:rPr/>
        <w:t xml:space="preserve"> surge receptacle cover plates and other rectangular face plates shall be available.  Single-gang cover plates shall be of modular design and be compatible with Wiremold wire and cable management systems.</w:t>
      </w:r>
    </w:p>
    <w:p>
      <w:pPr>
        <w:pStyle w:val="PR2"/>
        <w:numPr>
          <w:ilvl w:val="5"/>
          <w:numId w:val="2"/>
        </w:numPr>
        <w:rPr>
          <w:szCs w:val="22"/>
        </w:rPr>
      </w:pPr>
      <w:r>
        <w:rPr/>
        <w:t>Communication Devices and Accessories:  Box manufacturer shall provide a complete line of connectivity outlets and modular multi-media inserts for voice, data, video, audio, etc. with faceplates and bezels to facilitate mounting.  A complete line of preprinted station and port identification labels, snap-in icon buttons and write-on station identification labels shall also be available.</w:t>
      </w:r>
    </w:p>
    <w:p>
      <w:pPr>
        <w:pStyle w:val="SpecifierNote"/>
        <w:rPr>
          <w:highlight w:val="lightGray"/>
        </w:rPr>
      </w:pPr>
      <w:r>
        <w:rPr>
          <w:highlight w:val="lightGray"/>
        </w:rPr>
        <w:t>Specifier Note: Add “C” suffix after the model number in the paragraph below for the Canadian version of the box.</w:t>
      </w:r>
    </w:p>
    <w:p>
      <w:pPr>
        <w:pStyle w:val="PR1"/>
        <w:numPr>
          <w:ilvl w:val="4"/>
          <w:numId w:val="2"/>
        </w:numPr>
        <w:rPr>
          <w:szCs w:val="22"/>
        </w:rPr>
      </w:pPr>
      <w:r>
        <w:rPr/>
        <w:t>Model WSB42-6 Six-Gang Multiple Service Box:  Box includes box, dividers and mounting brackets.  Box manufactured from .063” [1.6mm] galvanized steel.  Back-feed brackets manufactured from .050” [1.2mm] steel with a gray or ivory finish suitable for field painting.  Boxes shall be 13-3/4” L x 5” W x 3-1/4” H [350mm x 127mm x 83mm].  Provide boxes with knockouts located on top and bottom, 2-1/4” [57mm] from the face to accommodate combinations of 1/2" [12mm], 3/4" [18mm], 1" [1.6mm] and 1-1/2" [39mm] trade size conduits.  Provide boxes with a separate ground terminal for each gang.  Box shall be adjustable for a flush installation with the finished wall.  Provide box with positive stops for surface mounting to 1/2" [12mm], 5/8" [16mm], 1" [25mm] and 1-1/4" [32mm] thick wallboard.  Locate adjusting screws outside the box for adjustment prior to installation.  Boxes shall have removable and relocatable dividers to separate the box for power and communication services.  The self-leveling device mounting bracket shall molded from UL approved resins and accommodate standard power devices, connectivity inserts, and Wiremold 5507 Series faceplates.  Bracket accommodates up to six (6) power devices or 18 communications inserts.  A mounting bracket designed to accept other manufacturer’s devices shall be available.  Manufacturer’s standard faceplates, mounting brackets and trim rings shall be color matched.  The box depth shall accommodate a 1-1/4" [32mm] cable bend radius which meets or exceeds the specifications for Fiber Optic and Category 5 cabling and TIA/EIA-569A requirements for communications pathways.  A 1" [25.4mm] controlled radius storage loop is available.</w:t>
      </w:r>
    </w:p>
    <w:p>
      <w:pPr>
        <w:pStyle w:val="PR2"/>
        <w:numPr>
          <w:ilvl w:val="5"/>
          <w:numId w:val="2"/>
        </w:numPr>
        <w:rPr>
          <w:szCs w:val="22"/>
        </w:rPr>
      </w:pPr>
      <w:r>
        <w:rPr/>
        <w:t>Device Covers:  Duplex device cover plates, single 1.40" [36mm] and 1.59" [40mm] diameter receptacle cover plates, switch plates, GFCI cover plates, Sentrex</w:t>
      </w:r>
      <w:r>
        <w:rPr>
          <w:vertAlign w:val="superscript"/>
        </w:rPr>
        <w:t>®</w:t>
      </w:r>
      <w:r>
        <w:rPr/>
        <w:t xml:space="preserve"> surge receptacle cover plates and other rectangular face plates shall be available.  Single-gang cover plates shall be of modular design and be compatible with Wiremold wire and cable management systems.</w:t>
      </w:r>
    </w:p>
    <w:p>
      <w:pPr>
        <w:pStyle w:val="PR2"/>
        <w:numPr>
          <w:ilvl w:val="5"/>
          <w:numId w:val="2"/>
        </w:numPr>
        <w:rPr>
          <w:szCs w:val="22"/>
        </w:rPr>
      </w:pPr>
      <w:r>
        <w:rPr/>
        <w:t>Communication Devices and Accessories:  Box manufacturer shall provide a complete line of connectivity outlets and modular multi-media inserts for voice, data, video, audio, etc. with faceplates and bezels to facilitate mounting.  A complete line of preprinted station and port identification labels, snap-in icon buttons and write-on station identification labels shall also be available.</w:t>
      </w:r>
    </w:p>
    <w:p>
      <w:pPr>
        <w:pStyle w:val="SpecifierNote"/>
        <w:rPr>
          <w:highlight w:val="lightGray"/>
        </w:rPr>
      </w:pPr>
      <w:r>
        <w:rPr>
          <w:highlight w:val="lightGray"/>
        </w:rPr>
        <w:t>Specifier Note: Retain any of the three following paragraphs after editing the preceding three paragraphs and delete those not required for a specific project.</w:t>
      </w:r>
    </w:p>
    <w:p>
      <w:pPr>
        <w:pStyle w:val="SpecifierNote"/>
        <w:rPr/>
      </w:pPr>
      <w:r>
        <w:rPr>
          <w:highlight w:val="lightGray"/>
        </w:rPr>
        <w:t>Specifier Note: In the following three paragraphs, retain one color and delete the others in brackets after Part No. and from description. For ivory color, delete all bracketed options.</w:t>
      </w:r>
    </w:p>
    <w:p>
      <w:pPr>
        <w:pStyle w:val="PR1"/>
        <w:numPr>
          <w:ilvl w:val="4"/>
          <w:numId w:val="2"/>
        </w:numPr>
        <w:rPr/>
      </w:pPr>
      <w:r>
        <w:rPr/>
        <w:t>Two-Gang Device Mounting Brackets and Trim Rings:  Model WSB07-2A[WH][BK][G][GY]; self-leveling bracket accommodates a wide variety of electrical and communications devices; for use with two-gang box only; [ivory] [white] [black] [gray] [light gray] color.  Trim ring hides the hole cut, giving box a finished look.  Use with 5507 Series Faceplates, Ortronics</w:t>
      </w:r>
      <w:r>
        <w:rPr>
          <w:vertAlign w:val="superscript"/>
        </w:rPr>
        <w:t>®</w:t>
      </w:r>
      <w:r>
        <w:rPr/>
        <w:t xml:space="preserve"> TracJack and Series II Modules, Pass &amp; Seymour Activate Series Inserts and Wiremold Open System Communication Modules.</w:t>
      </w:r>
    </w:p>
    <w:p>
      <w:pPr>
        <w:pStyle w:val="PR1"/>
        <w:numPr>
          <w:ilvl w:val="4"/>
          <w:numId w:val="2"/>
        </w:numPr>
        <w:rPr/>
      </w:pPr>
      <w:r>
        <w:rPr/>
        <w:t>Four-Gang Device Mounting Brackets and Trim Rings:  Model WSB07-4A[WH][BK][G][GY]; self-leveling bracket accommodates a wide variety of electrical and communications devices; for use with four-gang box only; [ivory] [white] [black] [gray] [light gray] color.  Trim ring hides the hole cut, giving box a finished look.  Use with 5507 Series Faceplates, Ortronics</w:t>
      </w:r>
      <w:r>
        <w:rPr>
          <w:vertAlign w:val="superscript"/>
        </w:rPr>
        <w:t>®</w:t>
      </w:r>
      <w:r>
        <w:rPr/>
        <w:t xml:space="preserve"> TracJack and Series II Modules, Pass &amp; Seymour Activate Series Inserts and Wiremold Open System Communication Modules.</w:t>
      </w:r>
    </w:p>
    <w:p>
      <w:pPr>
        <w:pStyle w:val="PR1"/>
        <w:numPr>
          <w:ilvl w:val="4"/>
          <w:numId w:val="2"/>
        </w:numPr>
        <w:rPr/>
      </w:pPr>
      <w:r>
        <w:rPr/>
        <w:t>Six-Gang Device Mounting Brackets and Trim Rings:  Model WSB07-6A[WH][BK][G][GY]; self-leveling bracket accommodates a wide variety of electrical and communications devices; for use with six-gang box only; [ivory] [white] [black] [gray] [light gray] color.  Trim ring hides the hole cut, giving box a finished look.  Use with 5507 Series Faceplates, Ortronics</w:t>
      </w:r>
      <w:r>
        <w:rPr>
          <w:vertAlign w:val="superscript"/>
        </w:rPr>
        <w:t>®</w:t>
      </w:r>
      <w:r>
        <w:rPr/>
        <w:t xml:space="preserve"> TracJack and Series II Modules, Pass &amp; Seymour Activate Series Inserts and Wiremold Open System Communication Modules.</w:t>
      </w:r>
    </w:p>
    <w:p>
      <w:pPr>
        <w:pStyle w:val="PR1"/>
        <w:numPr>
          <w:ilvl w:val="4"/>
          <w:numId w:val="2"/>
        </w:numPr>
        <w:rPr/>
      </w:pPr>
      <w:r>
        <w:rPr/>
        <w:t>Backfeed Kits:  Model WSA86; for backfeeding large raceway systems such as 4000, 6000, 5400, 5500, and ALA4800 Series raceways.  Use the dividers for UL Listed separation.  Backfeed plate completely covers wall hole cut.  Backfeed plate only required for 4000 and 6000 Series raceways.  Kit includes ivory and gray trim pieces.</w:t>
      </w:r>
    </w:p>
    <w:p>
      <w:pPr>
        <w:pStyle w:val="SpecifierNote"/>
        <w:rPr/>
      </w:pPr>
      <w:r>
        <w:rPr>
          <w:highlight w:val="lightGray"/>
        </w:rPr>
        <w:t>Specifier Note: In the following paragraph, retain one color and delete the others in brackets after Part No. and from description. For ivory color, delete all bracketed options.</w:t>
      </w:r>
    </w:p>
    <w:p>
      <w:pPr>
        <w:pStyle w:val="PR1"/>
        <w:numPr>
          <w:ilvl w:val="4"/>
          <w:numId w:val="2"/>
        </w:numPr>
        <w:rPr/>
      </w:pPr>
      <w:r>
        <w:rPr/>
        <w:t>Open Architecture Device Mounting Brackets:  Model WSA00-4[WH][BK][G][GY]; self-leveling bracket accommodates a wide variety of electrical and communications devices; bracket accommodates standard single- and dual-gang faceplate; trim ring hides hole cut, giving box a finished look; [ivory] [white] [black] [gray] [light gray] color.</w:t>
      </w:r>
    </w:p>
    <w:p>
      <w:pPr>
        <w:pStyle w:val="PR1"/>
        <w:numPr>
          <w:ilvl w:val="4"/>
          <w:numId w:val="2"/>
        </w:numPr>
        <w:rPr/>
      </w:pPr>
      <w:r>
        <w:rPr/>
        <w:t>Fiber Storage Loop:  Model FSS-18; used to store 18" [457mm] of cable with a controlled 1" [25mm] bend radius.</w:t>
      </w:r>
    </w:p>
    <w:p>
      <w:pPr>
        <w:pStyle w:val="PR1"/>
        <w:numPr>
          <w:ilvl w:val="4"/>
          <w:numId w:val="2"/>
        </w:numPr>
        <w:rPr/>
      </w:pPr>
      <w:r>
        <w:rPr/>
        <w:t>Faceplates:</w:t>
      </w:r>
    </w:p>
    <w:p>
      <w:pPr>
        <w:pStyle w:val="SpecifierNote"/>
        <w:rPr/>
      </w:pPr>
      <w:r>
        <w:rPr>
          <w:highlight w:val="lightGray"/>
        </w:rPr>
        <w:t>Specifier Note: In the following 14 subparagraphs, retain one color and delete the others in brackets after Part No. and from description. For ivory color, delete bracketed options.</w:t>
      </w:r>
    </w:p>
    <w:p>
      <w:pPr>
        <w:pStyle w:val="PR2"/>
        <w:numPr>
          <w:ilvl w:val="5"/>
          <w:numId w:val="2"/>
        </w:numPr>
        <w:rPr/>
      </w:pPr>
      <w:r>
        <w:rPr/>
        <w:t>Modular Furniture Adapter:  Model 5507AD[WH]; used to mount Activate modular furniture bezels and other modular furniture adapters; [ivory] [white] color.</w:t>
      </w:r>
    </w:p>
    <w:p>
      <w:pPr>
        <w:pStyle w:val="PR2"/>
        <w:numPr>
          <w:ilvl w:val="5"/>
          <w:numId w:val="2"/>
        </w:numPr>
        <w:rPr/>
      </w:pPr>
      <w:r>
        <w:rPr/>
        <w:t>Blank Faceplate:  Model 5507B[WH]; used to cover unused compartments in device bracket; [ivory] [white] color.</w:t>
      </w:r>
    </w:p>
    <w:p>
      <w:pPr>
        <w:pStyle w:val="PR2"/>
        <w:numPr>
          <w:ilvl w:val="5"/>
          <w:numId w:val="2"/>
        </w:numPr>
        <w:rPr/>
      </w:pPr>
      <w:r>
        <w:rPr/>
        <w:t>Duplex Faceplate:  Model 5507D[WH]; used to cover duplex style devices; accepts 106 Frame; [ivory] [white] color.</w:t>
      </w:r>
    </w:p>
    <w:p>
      <w:pPr>
        <w:pStyle w:val="PR2"/>
        <w:numPr>
          <w:ilvl w:val="5"/>
          <w:numId w:val="2"/>
        </w:numPr>
        <w:rPr/>
      </w:pPr>
      <w:r>
        <w:rPr/>
        <w:t>Rectangular Faceplate:  Model 5507R[WH]; used to cover rectangular style devices; [ivory] [white] color.</w:t>
      </w:r>
    </w:p>
    <w:p>
      <w:pPr>
        <w:pStyle w:val="PR2"/>
        <w:numPr>
          <w:ilvl w:val="5"/>
          <w:numId w:val="2"/>
        </w:numPr>
        <w:rPr/>
      </w:pPr>
      <w:r>
        <w:rPr/>
        <w:t>Rectangular Spacer:  Model 5507S[WH]; used to mount commercial device plates; installs between the device bracket and a device; [ivory] [white] color.</w:t>
      </w:r>
    </w:p>
    <w:p>
      <w:pPr>
        <w:pStyle w:val="PR2"/>
        <w:numPr>
          <w:ilvl w:val="5"/>
          <w:numId w:val="2"/>
        </w:numPr>
        <w:rPr/>
      </w:pPr>
      <w:r>
        <w:rPr/>
        <w:t>Switch Faceplate:  Model 5507SW[WH]; used to cover standard toggle switches; [ivory] [white] color.</w:t>
      </w:r>
    </w:p>
    <w:p>
      <w:pPr>
        <w:pStyle w:val="PR2"/>
        <w:numPr>
          <w:ilvl w:val="5"/>
          <w:numId w:val="2"/>
        </w:numPr>
        <w:rPr/>
      </w:pPr>
      <w:r>
        <w:rPr/>
        <w:t>Single Receptacle Faceplate:  Model 5507T1[WH]; used to cover single receptacles 1.59" [40mm] diameter; [ivory] [white] color.</w:t>
      </w:r>
    </w:p>
    <w:p>
      <w:pPr>
        <w:pStyle w:val="PR2"/>
        <w:numPr>
          <w:ilvl w:val="5"/>
          <w:numId w:val="2"/>
        </w:numPr>
        <w:rPr/>
      </w:pPr>
      <w:r>
        <w:rPr/>
        <w:t>Single Receptacle Faceplate:  Model 5507T2[WH]; used to cover single receptacles 1.41" [36mm] diameter; [ivory] [white] color.</w:t>
      </w:r>
    </w:p>
    <w:p>
      <w:pPr>
        <w:pStyle w:val="PR2"/>
        <w:numPr>
          <w:ilvl w:val="5"/>
          <w:numId w:val="2"/>
        </w:numPr>
        <w:rPr/>
      </w:pPr>
      <w:r>
        <w:rPr/>
        <w:t>Dual RJ11/RJ45 Connector Faceplate:  Model 5507RJ[WH]; mounts one (1) or two (2) RJ keystone type connectors; has one (1) opening and a knockout for the other; [ivory] [white] color.</w:t>
      </w:r>
    </w:p>
    <w:p>
      <w:pPr>
        <w:pStyle w:val="PR2"/>
        <w:numPr>
          <w:ilvl w:val="5"/>
          <w:numId w:val="2"/>
        </w:numPr>
        <w:rPr/>
      </w:pPr>
      <w:r>
        <w:rPr/>
        <w:t>Flush Dual RJ11/RJ45 Connector Faceplate:  Model 5507FRJ[WH]; recessed mounted one (1) or two (2) RJ keystone type connectors; has one (1) opening and a knockout for the other; [ivory] [white] color.</w:t>
      </w:r>
    </w:p>
    <w:p>
      <w:pPr>
        <w:pStyle w:val="PR2"/>
        <w:numPr>
          <w:ilvl w:val="5"/>
          <w:numId w:val="2"/>
        </w:numPr>
        <w:rPr/>
      </w:pPr>
      <w:r>
        <w:rPr/>
        <w:t>Extron</w:t>
      </w:r>
      <w:r>
        <w:rPr>
          <w:vertAlign w:val="superscript"/>
        </w:rPr>
        <w:t>®</w:t>
      </w:r>
      <w:r>
        <w:rPr/>
        <w:t xml:space="preserve"> AAP Faceplate:  Model 5507AAP[WH][G][FW]; accepts two (2) Extron</w:t>
      </w:r>
      <w:r>
        <w:rPr>
          <w:vertAlign w:val="superscript"/>
        </w:rPr>
        <w:t>®</w:t>
      </w:r>
      <w:r>
        <w:rPr/>
        <w:t xml:space="preserve"> Electronics AAP single space modules; [ivory] [white] [gray] [fog white] color.</w:t>
      </w:r>
    </w:p>
    <w:p>
      <w:pPr>
        <w:pStyle w:val="PR2"/>
        <w:numPr>
          <w:ilvl w:val="5"/>
          <w:numId w:val="2"/>
        </w:numPr>
        <w:rPr/>
      </w:pPr>
      <w:r>
        <w:rPr/>
        <w:t>Extron</w:t>
      </w:r>
      <w:r>
        <w:rPr>
          <w:vertAlign w:val="superscript"/>
        </w:rPr>
        <w:t>®</w:t>
      </w:r>
      <w:r>
        <w:rPr/>
        <w:t xml:space="preserve"> MAAP Faceplate:  Model 5507MAAP[WH][G][FW]; accepts two (2) Extron</w:t>
      </w:r>
      <w:r>
        <w:rPr>
          <w:vertAlign w:val="superscript"/>
        </w:rPr>
        <w:t>®</w:t>
      </w:r>
      <w:r>
        <w:rPr/>
        <w:t xml:space="preserve"> Electronics MAAP single space modules; [ivory] [white] [gray] [fog white] color.</w:t>
      </w:r>
    </w:p>
    <w:p>
      <w:pPr>
        <w:pStyle w:val="PR2"/>
        <w:numPr>
          <w:ilvl w:val="5"/>
          <w:numId w:val="2"/>
        </w:numPr>
        <w:rPr/>
      </w:pPr>
      <w:r>
        <w:rPr/>
        <w:t>Ortonics</w:t>
      </w:r>
      <w:r>
        <w:rPr>
          <w:vertAlign w:val="superscript"/>
        </w:rPr>
        <w:t>®</w:t>
      </w:r>
      <w:r>
        <w:rPr/>
        <w:t xml:space="preserve"> Faceplate:  Model 5507-4TJ[WH]; accepts Ortonics</w:t>
      </w:r>
      <w:r>
        <w:rPr>
          <w:vertAlign w:val="superscript"/>
        </w:rPr>
        <w:t>®</w:t>
      </w:r>
      <w:r>
        <w:rPr/>
        <w:t xml:space="preserve"> datacom inserts; accepts four (4) TracJack devices.</w:t>
      </w:r>
    </w:p>
    <w:p>
      <w:pPr>
        <w:pStyle w:val="PR2"/>
        <w:numPr>
          <w:ilvl w:val="5"/>
          <w:numId w:val="2"/>
        </w:numPr>
        <w:rPr/>
      </w:pPr>
      <w:r>
        <w:rPr/>
        <w:t>Ortonics</w:t>
      </w:r>
      <w:r>
        <w:rPr>
          <w:vertAlign w:val="superscript"/>
        </w:rPr>
        <w:t>®</w:t>
      </w:r>
      <w:r>
        <w:rPr/>
        <w:t xml:space="preserve"> Faceplate:  Model 5507-6TJ[WH]; accepts Ortonics</w:t>
      </w:r>
      <w:r>
        <w:rPr>
          <w:vertAlign w:val="superscript"/>
        </w:rPr>
        <w:t>®</w:t>
      </w:r>
      <w:r>
        <w:rPr/>
        <w:t xml:space="preserve"> datacom inserts; accepts six (6) TracJack devices.</w:t>
      </w:r>
    </w:p>
    <w:p>
      <w:pPr>
        <w:pStyle w:val="PR2"/>
        <w:numPr>
          <w:ilvl w:val="5"/>
          <w:numId w:val="2"/>
        </w:numPr>
        <w:rPr/>
      </w:pPr>
      <w:r>
        <w:rPr/>
        <w:t>Angled Raceway Adapter:  Model ARA-S2; used with multi-channel raceway device brackets and WallSource™ device mounting brackets; angled exit provides additional mounting depth required for A/V connections as well as ensuring the required bend radius for UTP and fiber optic cabling; holds two (2) Ortonics</w:t>
      </w:r>
      <w:r>
        <w:rPr>
          <w:vertAlign w:val="superscript"/>
        </w:rPr>
        <w:t>®</w:t>
      </w:r>
      <w:r>
        <w:rPr/>
        <w:t xml:space="preserve"> Series II modules; fits 5507 Series Faceplate opening.</w:t>
      </w:r>
    </w:p>
    <w:p>
      <w:pPr>
        <w:pStyle w:val="PR2"/>
        <w:numPr>
          <w:ilvl w:val="5"/>
          <w:numId w:val="2"/>
        </w:numPr>
        <w:rPr/>
      </w:pPr>
      <w:r>
        <w:rPr/>
        <w:t>Angled Raceway Adapter:  Model CM-ARA; used with multi-channel raceway device brackets and WallSource™ device mounting brackets; angled exit provides additional mounting depth required for A/V connections as well as ensuring the required bend radius for UTP and fiber optic cabling; holds two (2) CM2 Series modules or two (2) Pass &amp; Seymour 2A inserts; fits 5507 Series Faceplate opening.</w:t>
      </w:r>
    </w:p>
    <w:p>
      <w:pPr>
        <w:pStyle w:val="SpecifierNote"/>
        <w:rPr/>
      </w:pPr>
      <w:r>
        <w:rPr>
          <w:highlight w:val="lightGray"/>
        </w:rPr>
        <w:t>Specifier Note: In the following subparagraph, retain one color and delete the other one in brackets after Part No. and from description. For ivory color, delete bracketed option.</w:t>
      </w:r>
    </w:p>
    <w:p>
      <w:pPr>
        <w:pStyle w:val="PR2"/>
        <w:numPr>
          <w:ilvl w:val="5"/>
          <w:numId w:val="2"/>
        </w:numPr>
        <w:rPr/>
      </w:pPr>
      <w:r>
        <w:rPr/>
        <w:t>End Plates:  Model CM-EPLA[WH]; includes two (2) outlet identification labels with clear covers and two (2) matching screw covers; required for mounting Pass &amp; Seymour Activate and Wiremold CM2 Open System communication modules into 5500 Series device brackets; [ivory] [white] color.</w:t>
      </w:r>
    </w:p>
    <w:p>
      <w:pPr>
        <w:pStyle w:val="PR2"/>
        <w:numPr>
          <w:ilvl w:val="5"/>
          <w:numId w:val="2"/>
        </w:numPr>
        <w:rPr/>
      </w:pPr>
      <w:r>
        <w:rPr/>
        <w:t>End Plates:  Model S2-EPL; includes two (2) outlet identification labels with clear covers and two (2) matching screw covers; required for mounting Ortonics</w:t>
      </w:r>
      <w:r>
        <w:rPr>
          <w:vertAlign w:val="superscript"/>
        </w:rPr>
        <w:t>®</w:t>
      </w:r>
      <w:r>
        <w:rPr/>
        <w:t xml:space="preserve"> Series II modules into 5500 Series device brackets.</w:t>
      </w:r>
    </w:p>
    <w:p>
      <w:pPr>
        <w:pStyle w:val="ART"/>
        <w:numPr>
          <w:ilvl w:val="3"/>
          <w:numId w:val="2"/>
        </w:numPr>
        <w:rPr/>
      </w:pPr>
      <w:bookmarkStart w:id="1" w:name="current"/>
      <w:bookmarkEnd w:id="1"/>
      <w:r>
        <w:rPr/>
        <w:t>CEILING BOXES</w:t>
      </w:r>
    </w:p>
    <w:p>
      <w:pPr>
        <w:pStyle w:val="PR1"/>
        <w:numPr>
          <w:ilvl w:val="4"/>
          <w:numId w:val="2"/>
        </w:numPr>
        <w:rPr/>
      </w:pPr>
      <w:r>
        <w:rPr/>
        <w:t>Ceiling Boxes, General:  Evolution™ Series</w:t>
      </w:r>
      <w:r>
        <w:rPr>
          <w:kern w:val="2"/>
        </w:rPr>
        <w:t xml:space="preserve"> Ceiling Boxes </w:t>
      </w:r>
      <w:r>
        <w:rPr/>
        <w:t>for use in new construction and renovation construction projects.  Boxes shall be compatible with complete line of Wiremold AVIP</w:t>
      </w:r>
      <w:r>
        <w:rPr>
          <w:vertAlign w:val="superscript"/>
        </w:rPr>
        <w:t>TM</w:t>
      </w:r>
      <w:r>
        <w:rPr/>
        <w:t xml:space="preserve"> devices, Ortronics</w:t>
      </w:r>
      <w:r>
        <w:rPr>
          <w:vertAlign w:val="superscript"/>
        </w:rPr>
        <w:t>®</w:t>
      </w:r>
      <w:r>
        <w:rPr/>
        <w:t xml:space="preserve"> workstation connectivity outlets and modular inserts, and most audio/video manufacturers’ products.</w:t>
      </w:r>
    </w:p>
    <w:p>
      <w:pPr>
        <w:pStyle w:val="PR2"/>
        <w:numPr>
          <w:ilvl w:val="5"/>
          <w:numId w:val="2"/>
        </w:numPr>
        <w:jc w:val="both"/>
        <w:rPr/>
      </w:pPr>
      <w:r>
        <w:rPr/>
        <w:t>Ceiling boxes provide the interface between power, communication and audio/video (A/V) cabling new construction and renovation location where power and communication and/or A/V device outlets are required.  Boxes shall provide controlled and uncontrolled receptacles.  The boxes shall provide a storage shelf to mount sensitive audio/video and power equipment. The boxes shall be provided with a built in method for cooling equipment.   The boxes shall have an offering to accept project mounted devices.</w:t>
      </w:r>
    </w:p>
    <w:p>
      <w:pPr>
        <w:pStyle w:val="SpecifierNote"/>
        <w:rPr/>
      </w:pPr>
      <w:r>
        <w:rPr>
          <w:highlight w:val="lightGray"/>
        </w:rPr>
        <w:t>Specifier Note:  Retain either of the following two (2) paragraphs whose products are incorporated into the project and delete the others.</w:t>
      </w:r>
    </w:p>
    <w:p>
      <w:pPr>
        <w:pStyle w:val="PR1"/>
        <w:numPr>
          <w:ilvl w:val="4"/>
          <w:numId w:val="2"/>
        </w:numPr>
        <w:rPr>
          <w:szCs w:val="22"/>
        </w:rPr>
      </w:pPr>
      <w:r>
        <w:rPr/>
        <w:t>Model ECB2S Ceiling Box:  Manufactured from stamped steel approved for use in new and renovation construction locations.  Box shall have a polyester based white baked enamel finish on the interior and exterior.  Box shall be 23-3/4" L x 23-3/4" W x 6-3/4" H [603mm x 603mm x 171mm].  Box shall be provided with a removable access door.  Box shall be provided with a tether that will prevent the access door from falling during the removal process.  Box shall be provided with (6) six 20A uncontrolled receptacles.  Box shall have removable, pivotable and relocatable shelving to permit for custom configuration, additions, and of audio/video equipment as required.  Box shall be provided with a built in means to be supported by cabling as well as threaded rod without the need for additional mounting brackets.  Box shall provide ability to mount up to two (2) 120mm x 120mm, 120VAC, 1.9 CFM, AC single phase fans, if additional cooling is required.</w:t>
      </w:r>
    </w:p>
    <w:p>
      <w:pPr>
        <w:pStyle w:val="PR1"/>
        <w:numPr>
          <w:ilvl w:val="4"/>
          <w:numId w:val="2"/>
        </w:numPr>
        <w:rPr>
          <w:szCs w:val="22"/>
        </w:rPr>
      </w:pPr>
      <w:r>
        <w:rPr/>
        <w:t>Model ECB2SP Ceiling Box:  Manufactured from stamped steel approved for use in new and renovation construction locations.  Box shall have a polyester based white baked enamel finish on the interior and exterior.  Box shall be 23-3/4" L x 23-3/4" W x 6-3/4" H [603mm x 603mm x 171mm].  Box shall be provided with a removable access door.  Box shall be provided with a tether that will prevent the access door from falling during the removal process.  The box shall be provided with a mounting means for supporting a projector mount with up to a 50 lb load. The box shall have a means to relocate the projector laterally along its width.  Box shall be provided with seven (7) 20A uncontrolled receptacles.  Six (6) of the receptacles shall be located in the box to power the devices inside the box.  One (1) receptacle shall be located on the outside of the box to provide power for the projector.  Boxes shall have removable, pivotable and relocatable shelving to permit for custom configuration, additions, and of audio/video equipment as required.  Box shall be provided with means to be supported by cabling as well as threaded rod without the need for additional mounting brackets.  Box shall provide ability to mount up to two (2) 120mm x 120mm, 120VAC, 1.9 CFM, AC single phase fans, if additional cooling is required.</w:t>
      </w:r>
    </w:p>
    <w:p>
      <w:pPr>
        <w:pStyle w:val="PR1"/>
        <w:numPr>
          <w:ilvl w:val="4"/>
          <w:numId w:val="2"/>
        </w:numPr>
        <w:rPr/>
      </w:pPr>
      <w:r>
        <w:rPr/>
        <w:t>Model ECB2S-CR Ceiling Box:  Manufactured from stamped steel approved for use in new and renovation construction locations.  Box shall have a polyester based white baked enamel finish on the interior and exterior.  Box shall be 23-3/4" L x 23-3/4" W x 6-3/4" H [603mm x 603mm x 171mm].  Provide box with provisions that enable installation into new construction or renovation construction projects.  Box shall be provided with a removable access door.  Box shall be provided with a tether that will prevent the access door from falling during the removal process.  Box shall be provided with six (6) 20A receptacles.  Four (4) of the receptacles shall be controlled via dry contact.  Contact-closure control shall provide user selectable settings for momentary or maintained, and normally open or normally closed operation. Two (2) of the receptacles shall be uncontrolled.  A test button shall be provided for local operation of the controlled receptacles.  A status terminal block shall be provided for remote indication of the status of the controlled receptacles (Class 2 wiring). Box shall be provided with one (1) 120mm x 120mm, 120VAC, 1.9 CFM, AC single phase fan for maintaining a cool environment providing thermostatically-controlled airflow within the enclosure.  Boxes shall have removable, pivotable and relocatable shelving to permit for custom configuration, additions, and repairs of audio/video equipment as required.  Box shall be provided with means to be supported by cabling as well as threaded rod without the need for additional mounting brackets.</w:t>
      </w:r>
    </w:p>
    <w:p>
      <w:pPr>
        <w:pStyle w:val="PR1"/>
        <w:numPr>
          <w:ilvl w:val="4"/>
          <w:numId w:val="2"/>
        </w:numPr>
        <w:rPr>
          <w:szCs w:val="22"/>
        </w:rPr>
      </w:pPr>
      <w:r>
        <w:rPr/>
        <w:t>Model ECB2SP-CR Ceiling Box:  Manufactured from stamped steel approved for use in new and renovation construction locations.  Box shall have a polyester based white enamel finish interior and exterior.  Box shall be 23-3/4" L x 23-3/4" W x 6-3/4" H [603mm x 603mm x 171mm].  Provide box with provisions that enable installation into new construction or renovation construction projects.  Box shall be provided with a removable access door.  Box shall be provided with a tether that will prevent the access door from falling during the removal process.  The box shall be provided with a mounting means for supporting up to a 50 lb projector.  Box shall be provided with seven (7) 20A receptacles.  Four (4) of the receptacles shall be controlled via dry contacts.  Contact-closure control shall provide user selectable settings for momentary or maintained, and normally open or normally closed operation. Two (2) of the receptacles shall be uncontrolled.  One (1) receptacle to be located on the outside of the box to provide power for the projector.  A test button shall be provided for local operation of the controlled receptacles.  A status terminal block shall be provided for remote indication of the status of the controlled receptacles (Class 2 wiring).  Box shall be provided with one (1) 120mm x 120mm, 120VAC, 1.9 CFM, AC single phase fan to thermostatically-control airflow within the enclosure.  Boxes shall have removable, pivotable and relocatable shelving to permit for custom configuration, additions, and repairs of audio/video equipment as required.  Box shall be provided with means to be supported by cabling as well as threaded rod without the need for additional mounting brackets.</w:t>
      </w:r>
    </w:p>
    <w:p>
      <w:pPr>
        <w:pStyle w:val="PR1"/>
        <w:numPr>
          <w:ilvl w:val="4"/>
          <w:numId w:val="2"/>
        </w:numPr>
        <w:rPr>
          <w:szCs w:val="22"/>
        </w:rPr>
      </w:pPr>
      <w:r>
        <w:rPr/>
        <w:t>Model ECB2S-RLNK Ceiling Box:  Manufactured from stamped steel approved for use in new and renovation construction locations.  Boxes shall have a polyester based white baked enamel finished interior and exterior.  Boxes shall be 23-3/4" L x 23-3/4" W x 6-3/4" H [603mm x 603mm x 171mm].  Provide boxes with provisions that enable installation into new construction or renovation construction projects.  Box shall be provided with a removable access door.  Box shall be provided with a tether that will prevent the access door from falling during the removal process.  Box shall be provided with Middle Atlantic Products</w:t>
      </w:r>
      <w:r>
        <w:rPr>
          <w:vertAlign w:val="superscript"/>
        </w:rPr>
        <w:t>®</w:t>
      </w:r>
      <w:r>
        <w:rPr/>
        <w:t xml:space="preserve"> RackLink</w:t>
      </w:r>
      <w:r>
        <w:rPr>
          <w:vertAlign w:val="superscript"/>
        </w:rPr>
        <w:t>TM</w:t>
      </w:r>
      <w:r>
        <w:rPr/>
        <w:t xml:space="preserve"> system (power management system).  RackLink shall provide basic surge protection.  Box shall be provided with six (6) 20A receptacles.  Four (4) of the receptacles shall be controlled via RackLink control interface over IP or RS-232.  Two (2) of the receptacles shall be uncontrolled.  RackLink shall provide auto-shutdown in an over or under voltage event with automatic recovery.  RackLink shall power products, monitor and log key environmental variables, including input voltage, load current and local temperature.  RackLink shall monitor specific remote IP devices and services.  RackLink shall reboot an unresponsive network device.  RackLink shall provide user-defined alert thresholds for input voltage, load current and local temperature and shall issue email notifications on any threshold breach and recovery condition.  RackLink shall automatically power down, or power up equipment as required on over temperature conditions.  RackLink shall allow local export of log files in CSV format, and shall allow log files to be extracted to 3</w:t>
      </w:r>
      <w:r>
        <w:rPr>
          <w:vertAlign w:val="superscript"/>
        </w:rPr>
        <w:t>rd</w:t>
      </w:r>
      <w:r>
        <w:rPr/>
        <w:t xml:space="preserve"> party databases via IP or RS232.  RackLink shall include an integrated web server for browser-based access and control.  RackLink shall provide an open control protocol for integration with control systems.  RackLink shall allow remote access and control via devices using the iOS and Android</w:t>
      </w:r>
      <w:r>
        <w:rPr>
          <w:vertAlign w:val="superscript"/>
        </w:rPr>
        <w:t>TM</w:t>
      </w:r>
      <w:r>
        <w:rPr/>
        <w:t xml:space="preserve"> operating systems.  RackLink shall extend control to anywhere in the facility through dry contacts.  Ceiling box shall be provided with one (1) 120mm x 120mm, 120VAC, 1.9 CFM, AC single phase fan to thermostatically-control airflow within the enclosure and shall have provisions for a second fan to be added.  Boxes shall have removable, pivotable and relocatable shelving to permit for custom configuration, additions, and repairs of audio/video equipment as required.  Box shall be provided with means to be supported by cabling as well as threaded rod without the need for additional mounting brackets.</w:t>
      </w:r>
    </w:p>
    <w:p>
      <w:pPr>
        <w:pStyle w:val="PR1"/>
        <w:numPr>
          <w:ilvl w:val="4"/>
          <w:numId w:val="2"/>
        </w:numPr>
        <w:rPr>
          <w:szCs w:val="22"/>
        </w:rPr>
      </w:pPr>
      <w:r>
        <w:rPr/>
        <w:t>Model ECB2SP-RLNK Ceiling Box:  Manufactured from stamped steel approved for use in new and renovation construction locations.  Box shall have a polyester based baked white enamel finished interior and exterior.  Box shall be 23-3/4" L x 23-3/4" W x 6-3/4" H [603mm x 603mm x 171mm].  Provide box with provisions that enable installation into new construction or renovation construction projects.  Box shall be provided with a removable access door.  Box shall be provided with a tether that will prevent the access door from falling during the removal process.  The box shall be provided with a mounting means for supporting up to a 50 lb projector.  Box shall be provided with Middle Atlantic Products</w:t>
      </w:r>
      <w:r>
        <w:rPr>
          <w:vertAlign w:val="superscript"/>
        </w:rPr>
        <w:t>®</w:t>
      </w:r>
      <w:r>
        <w:rPr/>
        <w:t xml:space="preserve"> RackLink</w:t>
      </w:r>
      <w:r>
        <w:rPr>
          <w:vertAlign w:val="superscript"/>
        </w:rPr>
        <w:t>TM</w:t>
      </w:r>
      <w:r>
        <w:rPr/>
        <w:t xml:space="preserve"> system (power management system).  RackLink shall provide basic surge protection.  Box shall be provided with seven (7) 20A receptacles.  Four (4) of the receptacles shall be controlled via RackLink control interface over IP or RS-232.  Two (2) of the receptacles shall be uncontrolled.  One (1) receptacle to be located on the outside of the box to provide power for the projector.  RackLink shall provide auto-shutdown in an over or under voltage events with automatic recovery.  RackLink shall power products, monitor and log key environmental variables, including input voltage, load current and local temperature.  RackLink shall monitor specific remote IP devices and services.  RackLink shall reboot an unresponsive network device.  RackLink shall provide user-defined alert thresholds for input voltage, load current and local temperature and shall issue email notifications on any threshold breach and recovery condition.  RackLink shall automatically power down, or power up equipment as required on over temperature conditions.  RackLink shall allow local export of log files in CSV format, and shall allow log files to be extracted to 3</w:t>
      </w:r>
      <w:r>
        <w:rPr>
          <w:vertAlign w:val="superscript"/>
        </w:rPr>
        <w:t>rd</w:t>
      </w:r>
      <w:r>
        <w:rPr/>
        <w:t xml:space="preserve"> party databases via IP or RS232.  RackLink shall include an integrated web server for browser-based access and control.  RackLink shall provide an open control protocol for integration with control systems.  RackLink shall allow remote access and control via devices using the iOS and Android</w:t>
      </w:r>
      <w:r>
        <w:rPr>
          <w:vertAlign w:val="superscript"/>
        </w:rPr>
        <w:t>TM</w:t>
      </w:r>
      <w:r>
        <w:rPr/>
        <w:t xml:space="preserve"> operating systems.  RackLink shall extend control to anywhere in the facility through dry contacts.  Ceiling box shall be provided with one (1) 120mm x 120mm, 120VAC, 1.9 CFM, AC single phase fan to thermostatically-control airflow within the enclosure.  Boxes shall have removable, pivotable and relocatable shelving to permit for custom configuration, additions, and repairs of audio/video equipment as required.  Box shall be provided with means to be supported by cabling as well as threaded rod without the need for additional mounting brackets.</w:t>
      </w:r>
    </w:p>
    <w:p>
      <w:pPr>
        <w:pStyle w:val="PRT"/>
        <w:numPr>
          <w:ilvl w:val="0"/>
          <w:numId w:val="2"/>
        </w:numPr>
        <w:rPr/>
      </w:pPr>
      <w:r>
        <w:rPr/>
        <w:t>EXECUTION</w:t>
      </w:r>
    </w:p>
    <w:p>
      <w:pPr>
        <w:pStyle w:val="ART"/>
        <w:numPr>
          <w:ilvl w:val="3"/>
          <w:numId w:val="2"/>
        </w:numPr>
        <w:rPr/>
      </w:pPr>
      <w:r>
        <w:rPr/>
        <w:t>EXAMINATION</w:t>
      </w:r>
    </w:p>
    <w:p>
      <w:pPr>
        <w:pStyle w:val="SpecifierNote"/>
        <w:rPr>
          <w:highlight w:val="lightGray"/>
        </w:rPr>
      </w:pPr>
      <w:r>
        <w:rPr>
          <w:highlight w:val="lightGray"/>
        </w:rPr>
        <w:t>Specifier Note: Retain one (1) of the options in the first paragraph below and delete the other one.</w:t>
      </w:r>
    </w:p>
    <w:p>
      <w:pPr>
        <w:pStyle w:val="PR1"/>
        <w:numPr>
          <w:ilvl w:val="4"/>
          <w:numId w:val="2"/>
        </w:numPr>
        <w:rPr/>
      </w:pPr>
      <w:r>
        <w:rPr/>
        <w:t>Examine conditions under which boxes and accessorie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rPr/>
      </w:pPr>
      <w:r>
        <w:rPr/>
        <w:t>INSTALLATION</w:t>
      </w:r>
    </w:p>
    <w:p>
      <w:pPr>
        <w:pStyle w:val="PR1"/>
        <w:numPr>
          <w:ilvl w:val="4"/>
          <w:numId w:val="2"/>
        </w:numPr>
        <w:rPr/>
      </w:pPr>
      <w:r>
        <w:rPr/>
        <w:t>Strictly comply with manufacturer's installation instructions and recommendations.  Coordinate installation with adjacent work to ensure proper clearances and to prevent electrical hazards.</w:t>
      </w:r>
    </w:p>
    <w:p>
      <w:pPr>
        <w:pStyle w:val="ART"/>
        <w:numPr>
          <w:ilvl w:val="3"/>
          <w:numId w:val="2"/>
        </w:numPr>
        <w:rPr/>
      </w:pPr>
      <w:r>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wall and ceiling boxes until acceptance.</w:t>
      </w:r>
    </w:p>
    <w:p>
      <w:pPr>
        <w:pStyle w:val="EOS"/>
        <w:rPr>
          <w:szCs w:val="22"/>
        </w:rPr>
      </w:pPr>
      <w:r>
        <w:rPr>
          <w:szCs w:val="22"/>
        </w:rPr>
        <w:t>END OF SECTION</w:t>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pPr>
      <w:r>
        <w:rPr>
          <w:rFonts w:cs="Arial"/>
        </w:rPr>
        <w:t>© 2017 Legrand.  All Rights Reserved.</w:t>
      </w:r>
    </w:p>
    <w:p>
      <w:pPr>
        <w:pStyle w:val="Normal"/>
        <w:jc w:val="center"/>
        <w:rPr>
          <w:rFonts w:cs="Arial"/>
        </w:rPr>
      </w:pPr>
      <w:r>
        <w:rPr>
          <w:rFonts w:cs="Arial"/>
        </w:rPr>
        <w:t>A copyright license to reproduce this specification is hereby granted</w:t>
      </w:r>
    </w:p>
    <w:p>
      <w:pPr>
        <w:pStyle w:val="Normal"/>
        <w:jc w:val="center"/>
        <w:rPr/>
      </w:pPr>
      <w:r>
        <w:rPr>
          <w:rFonts w:cs="Arial"/>
        </w:rPr>
        <w:t>to non-manufacturing engineers, architects and specification writers.</w:t>
      </w:r>
    </w:p>
    <w:p>
      <w:pPr>
        <w:pStyle w:val="Normal"/>
        <w:jc w:val="center"/>
        <w:rPr>
          <w:rFonts w:cs="Arial"/>
        </w:rPr>
      </w:pPr>
      <w:r>
        <w:rPr>
          <w:rFonts w:cs="Arial"/>
        </w:rPr>
        <w:t>For additional product information, please visit our website:</w:t>
      </w:r>
    </w:p>
    <w:p>
      <w:pPr>
        <w:pStyle w:val="Normal"/>
        <w:jc w:val="center"/>
        <w:rPr>
          <w:rFonts w:cs="Arial"/>
        </w:rPr>
      </w:pPr>
      <w:hyperlink r:id="rId3">
        <w:r>
          <w:rPr>
            <w:rStyle w:val="InternetLink"/>
            <w:rFonts w:cs="Arial"/>
          </w:rPr>
          <w:t>www.legrand.us</w:t>
        </w:r>
      </w:hyperlink>
    </w:p>
    <w:p>
      <w:pPr>
        <w:pStyle w:val="Normal"/>
        <w:jc w:val="center"/>
        <w:rPr>
          <w:rFonts w:cs="Arial"/>
        </w:rPr>
      </w:pPr>
      <w:r>
        <w:rPr>
          <w:rFonts w:cs="Arial"/>
        </w:rPr>
        <w:t>New 01/17</w:t>
      </w:r>
    </w:p>
    <w:p>
      <w:pPr>
        <w:pStyle w:val="Normal"/>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05 33.16-</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cs="Arial"/>
        <w:sz w:val="18"/>
      </w:rPr>
      <w:tab/>
      <w:t>Boxes for Electrical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05 33.16-</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Boxes for Electrica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rPr>
      <w:drawing>
        <wp:inline distT="0" distB="0" distL="0" distR="0">
          <wp:extent cx="149923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1499235" cy="238125"/>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rPr>
      <w:drawing>
        <wp:inline distT="0" distB="0" distL="0" distR="0">
          <wp:extent cx="149923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1499235" cy="238125"/>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cs="Arial"/>
    </w:rPr>
  </w:style>
  <w:style w:type="paragraph" w:styleId="PRT">
    <w:name w:val="PRT"/>
    <w:basedOn w:val="Normal"/>
    <w:next w:val="ART"/>
    <w:qFormat/>
    <w:pPr>
      <w:numPr>
        <w:ilvl w:val="0"/>
        <w:numId w:val="2"/>
      </w:numPr>
      <w:suppressAutoHyphens w:val="true"/>
      <w:spacing w:before="200" w:after="0"/>
      <w:jc w:val="both"/>
      <w:outlineLvl w:val="0"/>
    </w:pPr>
    <w:rPr>
      <w:rFonts w:cs="Arial"/>
      <w:szCs w:val="22"/>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120" w:after="0"/>
      <w:jc w:val="both"/>
      <w:outlineLvl w:val="1"/>
    </w:pPr>
    <w:rPr>
      <w:rFonts w:cs="Arial"/>
    </w:rPr>
  </w:style>
  <w:style w:type="paragraph" w:styleId="PR1">
    <w:name w:val="PR1"/>
    <w:basedOn w:val="Normal"/>
    <w:qFormat/>
    <w:pPr>
      <w:numPr>
        <w:ilvl w:val="0"/>
        <w:numId w:val="2"/>
      </w:numPr>
      <w:suppressAutoHyphens w:val="true"/>
      <w:spacing w:before="120" w:after="0"/>
      <w:jc w:val="both"/>
      <w:outlineLvl w:val="2"/>
    </w:pPr>
    <w:rPr>
      <w:rFonts w:cs="Arial"/>
    </w:rPr>
  </w:style>
  <w:style w:type="paragraph" w:styleId="PR2">
    <w:name w:val="PR2"/>
    <w:basedOn w:val="Normal"/>
    <w:qFormat/>
    <w:pPr>
      <w:numPr>
        <w:ilvl w:val="0"/>
        <w:numId w:val="2"/>
      </w:numPr>
      <w:suppressAutoHyphens w:val="true"/>
      <w:outlineLvl w:val="3"/>
    </w:pPr>
    <w:rPr>
      <w:rFonts w:cs="Arial"/>
    </w:rPr>
  </w:style>
  <w:style w:type="paragraph" w:styleId="PR3">
    <w:name w:val="PR3"/>
    <w:basedOn w:val="Normal"/>
    <w:qFormat/>
    <w:pPr>
      <w:numPr>
        <w:ilvl w:val="0"/>
        <w:numId w:val="2"/>
      </w:numPr>
      <w:suppressAutoHyphens w:val="true"/>
      <w:jc w:val="both"/>
      <w:outlineLvl w:val="4"/>
    </w:pPr>
    <w:rPr>
      <w:rFonts w:cs="Arial"/>
    </w:rPr>
  </w:style>
  <w:style w:type="paragraph" w:styleId="PR4">
    <w:name w:val="PR4"/>
    <w:basedOn w:val="Normal"/>
    <w:qFormat/>
    <w:pPr>
      <w:numPr>
        <w:ilvl w:val="0"/>
        <w:numId w:val="2"/>
      </w:numPr>
      <w:suppressAutoHyphens w:val="true"/>
      <w:jc w:val="both"/>
      <w:outlineLvl w:val="5"/>
    </w:pPr>
    <w:rPr>
      <w:rFonts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sz w:val="20"/>
    </w:rPr>
  </w:style>
  <w:style w:type="paragraph" w:styleId="Part">
    <w:name w:val="Part"/>
    <w:basedOn w:val="Normal"/>
    <w:next w:val="Normal"/>
    <w:qFormat/>
    <w:pPr>
      <w:numPr>
        <w:ilvl w:val="0"/>
        <w:numId w:val="3"/>
      </w:numPr>
      <w:suppressAutoHyphens w:val="true"/>
      <w:outlineLvl w:val="0"/>
    </w:pPr>
    <w:rPr>
      <w:sz w:val="20"/>
    </w:rPr>
  </w:style>
  <w:style w:type="paragraph" w:styleId="Article">
    <w:name w:val="Article"/>
    <w:basedOn w:val="Part"/>
    <w:next w:val="Normal"/>
    <w:qFormat/>
    <w:pPr>
      <w:numPr>
        <w:ilvl w:val="0"/>
        <w:numId w:val="3"/>
      </w:numPr>
      <w:outlineLvl w:val="1"/>
    </w:pPr>
    <w:rPr/>
  </w:style>
  <w:style w:type="paragraph" w:styleId="Paragraph">
    <w:name w:val="Paragraph"/>
    <w:basedOn w:val="Normal"/>
    <w:next w:val="Normal"/>
    <w:qFormat/>
    <w:pPr>
      <w:numPr>
        <w:ilvl w:val="0"/>
        <w:numId w:val="3"/>
      </w:numPr>
      <w:suppressAutoHyphens w:val="true"/>
      <w:outlineLvl w:val="2"/>
    </w:pPr>
    <w:rPr>
      <w:sz w:val="20"/>
    </w:rPr>
  </w:style>
  <w:style w:type="paragraph" w:styleId="SubPara">
    <w:name w:val="SubPara"/>
    <w:basedOn w:val="Paragraph"/>
    <w:qFormat/>
    <w:pPr>
      <w:numPr>
        <w:ilvl w:val="0"/>
        <w:numId w:val="3"/>
      </w:numPr>
      <w:outlineLvl w:val="3"/>
    </w:pPr>
    <w:rPr/>
  </w:style>
  <w:style w:type="paragraph" w:styleId="SubSub1">
    <w:name w:val="SubSub1"/>
    <w:basedOn w:val="Paragraph"/>
    <w:qFormat/>
    <w:pPr>
      <w:numPr>
        <w:ilvl w:val="0"/>
        <w:numId w:val="3"/>
      </w:numPr>
      <w:outlineLvl w:val="4"/>
    </w:pPr>
    <w:rPr/>
  </w:style>
  <w:style w:type="paragraph" w:styleId="SubSub2">
    <w:name w:val="SubSub2"/>
    <w:basedOn w:val="Paragraph"/>
    <w:qFormat/>
    <w:pPr>
      <w:numPr>
        <w:ilvl w:val="0"/>
        <w:numId w:val="3"/>
      </w:numPr>
      <w:outlineLvl w:val="5"/>
    </w:pPr>
    <w:rPr/>
  </w:style>
  <w:style w:type="paragraph" w:styleId="SubSub3">
    <w:name w:val="SubSub3"/>
    <w:basedOn w:val="Paragraph"/>
    <w:qFormat/>
    <w:pPr>
      <w:numPr>
        <w:ilvl w:val="0"/>
        <w:numId w:val="3"/>
      </w:numPr>
      <w:outlineLvl w:val="6"/>
    </w:pPr>
    <w:rPr/>
  </w:style>
  <w:style w:type="paragraph" w:styleId="SubSub4">
    <w:name w:val="SubSub4"/>
    <w:basedOn w:val="Paragraph"/>
    <w:qFormat/>
    <w:pPr>
      <w:numPr>
        <w:ilvl w:val="0"/>
        <w:numId w:val="3"/>
      </w:numPr>
      <w:outlineLvl w:val="7"/>
    </w:pPr>
    <w:rPr/>
  </w:style>
  <w:style w:type="paragraph" w:styleId="SubSub5">
    <w:name w:val="SubSub5"/>
    <w:basedOn w:val="Paragraph"/>
    <w:qFormat/>
    <w:pPr>
      <w:numPr>
        <w:ilvl w:val="0"/>
        <w:numId w:val="3"/>
      </w:numPr>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b/>
      <w:color w:val="FFFFFF"/>
      <w:kern w:val="2"/>
      <w:sz w:val="36"/>
    </w:rPr>
  </w:style>
  <w:style w:type="paragraph" w:styleId="WmSignOff">
    <w:name w:val="Wm Sign Off"/>
    <w:basedOn w:val="Normal"/>
    <w:qFormat/>
    <w:pPr/>
    <w:rPr>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i/>
      <w:sz w:val="14"/>
    </w:rPr>
  </w:style>
  <w:style w:type="paragraph" w:styleId="EDNo">
    <w:name w:val="ED No."/>
    <w:basedOn w:val="Normal"/>
    <w:qFormat/>
    <w:pPr/>
    <w:rPr>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12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PR2SpaceBefore">
    <w:name w:val="PR2 Space Before"/>
    <w:basedOn w:val="PR2"/>
    <w:qFormat/>
    <w:pPr>
      <w:numPr>
        <w:ilvl w:val="0"/>
        <w:numId w:val="2"/>
      </w:numPr>
      <w:spacing w:before="120" w:after="0"/>
    </w:pPr>
    <w:rPr/>
  </w:style>
  <w:style w:type="paragraph" w:styleId="PR3SpaceBefore">
    <w:name w:val="PR3 Space Before"/>
    <w:basedOn w:val="PR3"/>
    <w:qFormat/>
    <w:pPr>
      <w:numPr>
        <w:ilvl w:val="0"/>
        <w:numId w:val="2"/>
      </w:numPr>
      <w:spacing w:before="120" w:after="0"/>
    </w:pPr>
    <w:rPr/>
  </w:style>
  <w:style w:type="paragraph" w:styleId="Text3">
    <w:name w:val="Text.3"/>
    <w:basedOn w:val="Normal"/>
    <w:qFormat/>
    <w:pPr>
      <w:ind w:left="1080" w:hanging="0"/>
    </w:pPr>
    <w:rPr>
      <w:sz w:val="20"/>
    </w:rPr>
  </w:style>
  <w:style w:type="paragraph" w:styleId="StylePR210pt">
    <w:name w:val="Style PR2 + 10 pt"/>
    <w:basedOn w:val="PR2"/>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 TargetMode="External"/><Relationship Id="rId3" Type="http://schemas.openxmlformats.org/officeDocument/2006/relationships/hyperlink" Target="http://www.legrand.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5:00Z</dcterms:created>
  <dc:creator>Ross Spiegel</dc:creator>
  <dc:description>Evolution Series Boxes &amp; WallSource Products</dc:description>
  <cp:keywords>Guide Specification</cp:keywords>
  <dc:language>en-US</dc:language>
  <cp:lastModifiedBy>Ross Spiegel</cp:lastModifiedBy>
  <cp:lastPrinted>2016-05-26T07:09:00Z</cp:lastPrinted>
  <dcterms:modified xsi:type="dcterms:W3CDTF">2017-01-24T02:25:00Z</dcterms:modified>
  <cp:revision>2</cp:revision>
  <dc:subject>BOXES FOR ELECTRICAL SYSTEMS</dc:subject>
  <dc:title>SECTION 26 05 33.16</dc:title>
</cp:coreProperties>
</file>