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ww.wattstopper.com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226060</wp:posOffset>
                </wp:positionV>
                <wp:extent cx="70866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45pt;margin-top:-17.8pt;width:557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1259840</wp:posOffset>
                </wp:positionV>
                <wp:extent cx="0" cy="8115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99.2pt" to="98.55pt,7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800.879.858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1259840</wp:posOffset>
                </wp:positionV>
                <wp:extent cx="1485900" cy="24530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45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DINOT-Bold" w:hAnsi="DINOT-Bold" w:cs="DINOT-Bold"/>
                              </w:rPr>
                            </w:pPr>
                            <w:r>
                              <w:rPr>
                                <w:rFonts w:cs="DINOT-Bold" w:ascii="DINOT-Bold" w:hAnsi="DINOT-Bold"/>
                              </w:rPr>
                              <w:t>BZ-50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DINOT-Bold" w:hAnsi="DINOT-Bold" w:cs="DINOT-Bold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DINOT-Bold" w:ascii="DINOT-Bold" w:hAnsi="DINOT-Bold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93.15pt;mso-wrap-distance-left:9.05pt;mso-wrap-distance-right:9.05pt;mso-wrap-distance-top:0pt;mso-wrap-distance-bottom:0pt;margin-top:99.2pt;mso-position-vertical-relative:text;margin-left:-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DINOT-Bold" w:hAnsi="DINOT-Bold" w:cs="DINOT-Bold"/>
                        </w:rPr>
                      </w:pPr>
                      <w:r>
                        <w:rPr>
                          <w:rFonts w:cs="DINOT-Bold" w:ascii="DINOT-Bold" w:hAnsi="DINOT-Bold"/>
                        </w:rPr>
                        <w:t>BZ-50</w:t>
                      </w:r>
                    </w:p>
                    <w:p>
                      <w:pPr>
                        <w:pStyle w:val="Heading4"/>
                        <w:rPr>
                          <w:rFonts w:ascii="DINOT-Bold" w:hAnsi="DINOT-Bold" w:cs="DINOT-Bold"/>
                          <w:b w:val="false"/>
                          <w:b w:val="false"/>
                        </w:rPr>
                      </w:pPr>
                      <w:r>
                        <w:rPr>
                          <w:rFonts w:cs="DINOT-Bold" w:ascii="DINOT-Bold" w:hAnsi="DINOT-Bold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185</wp:posOffset>
                </wp:positionH>
                <wp:positionV relativeFrom="paragraph">
                  <wp:posOffset>9147175</wp:posOffset>
                </wp:positionV>
                <wp:extent cx="800100" cy="281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DINOT-Regular" w:hAnsi="DINOT-Regular" w:eastAsia="Times New Roman" w:cs="Helv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Helv;Arial" w:ascii="DINOT-Regular" w:hAnsi="DINOT-Regular"/>
                                <w:color w:val="000000"/>
                                <w:sz w:val="16"/>
                                <w:szCs w:val="16"/>
                              </w:rPr>
                              <w:t>WS-07-283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IN-Regular;Courier New" w:hAnsi="DIN-Regular;Courier New" w:eastAsia="Times New Roman" w:cs="DIN-Regular;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DIN-Regular;Courier New" w:ascii="DIN-Regular;Courier New" w:hAnsi="DIN-Regular;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2pt;mso-wrap-distance-left:9.05pt;mso-wrap-distance-right:9.05pt;mso-wrap-distance-top:0pt;mso-wrap-distance-bottom:0pt;margin-top:720.25pt;mso-position-vertical-relative:text;margin-left: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DINOT-Regular" w:hAnsi="DINOT-Regular" w:eastAsia="Times New Roman" w:cs="Helv;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Helv;Arial" w:ascii="DINOT-Regular" w:hAnsi="DINOT-Regular"/>
                          <w:color w:val="000000"/>
                          <w:sz w:val="16"/>
                          <w:szCs w:val="16"/>
                        </w:rPr>
                        <w:t>WS-07-2830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DIN-Regular;Courier New" w:hAnsi="DIN-Regular;Courier New" w:eastAsia="Times New Roman" w:cs="DIN-Regular;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DIN-Regular;Courier New" w:ascii="DIN-Regular;Courier New" w:hAnsi="DIN-Regular;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755</wp:posOffset>
                </wp:positionH>
                <wp:positionV relativeFrom="paragraph">
                  <wp:posOffset>8056880</wp:posOffset>
                </wp:positionV>
                <wp:extent cx="1209040" cy="7086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4890" cy="6153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6" r="-13" b="71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890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55.8pt;mso-wrap-distance-left:9.05pt;mso-wrap-distance-right:9.05pt;mso-wrap-distance-top:0pt;mso-wrap-distance-bottom:0pt;margin-top:634.4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4890" cy="6153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6" r="-13" b="71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890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8615</wp:posOffset>
                </wp:positionH>
                <wp:positionV relativeFrom="paragraph">
                  <wp:posOffset>8742680</wp:posOffset>
                </wp:positionV>
                <wp:extent cx="14859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DINOT-Bold" w:hAnsi="DINOT-Bold" w:cs="DINOT-Bold"/>
                                <w:spacing w:val="4"/>
                                <w:sz w:val="16"/>
                              </w:rPr>
                            </w:pPr>
                            <w:r>
                              <w:rPr>
                                <w:rFonts w:cs="DINOT-Bold" w:ascii="DINOT-Bold" w:hAnsi="DINOT-Bold"/>
                                <w:spacing w:val="4"/>
                                <w:sz w:val="16"/>
                              </w:rPr>
                              <w:t xml:space="preserve">www.wattstopper.com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INOT-Bold" w:hAnsi="DINOT-Bold" w:cs="DINOT-Bold"/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rFonts w:cs="DINOT-Bold" w:ascii="DINOT-Bold" w:hAnsi="DINOT-Bold"/>
                                <w:spacing w:val="60"/>
                                <w:sz w:val="16"/>
                              </w:rPr>
                              <w:t>800.879.85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88.4pt;mso-position-vertical-relative:text;margin-left:-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DINOT-Bold" w:hAnsi="DINOT-Bold" w:cs="DINOT-Bold"/>
                          <w:spacing w:val="4"/>
                          <w:sz w:val="16"/>
                        </w:rPr>
                      </w:pPr>
                      <w:r>
                        <w:rPr>
                          <w:rFonts w:cs="DINOT-Bold" w:ascii="DINOT-Bold" w:hAnsi="DINOT-Bold"/>
                          <w:spacing w:val="4"/>
                          <w:sz w:val="16"/>
                        </w:rPr>
                        <w:t xml:space="preserve">www.wattstopper.com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DINOT-Bold" w:hAnsi="DINOT-Bold" w:cs="DINOT-Bold"/>
                          <w:spacing w:val="60"/>
                          <w:sz w:val="16"/>
                        </w:rPr>
                      </w:pPr>
                      <w:r>
                        <w:rPr>
                          <w:rFonts w:cs="DINOT-Bold" w:ascii="DINOT-Bold" w:hAnsi="DINOT-Bold"/>
                          <w:spacing w:val="60"/>
                          <w:sz w:val="16"/>
                        </w:rPr>
                        <w:t>800.879.85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-226060</wp:posOffset>
                </wp:positionV>
                <wp:extent cx="6972300" cy="5715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000000" w:val="clear"/>
                              <w:rPr>
                                <w:rFonts w:ascii="DINOT-Regular" w:hAnsi="DINOT-Regular" w:cs="DINOT-Regular"/>
                                <w:color w:val="FFFFFF"/>
                                <w:spacing w:val="200"/>
                              </w:rPr>
                            </w:pPr>
                            <w:r>
                              <w:rPr>
                                <w:rFonts w:cs="DINOT-Regular" w:ascii="DINOT-Regular" w:hAnsi="DINOT-Regular"/>
                                <w:color w:val="FFFFFF"/>
                                <w:spacing w:val="200"/>
                              </w:rPr>
                              <w:t>SPECIFICATIONS</w:t>
                            </w:r>
                          </w:p>
                        </w:txbxContent>
                      </wps:txbx>
                      <wps:bodyPr anchor="t" lIns="183515" tIns="183515" rIns="183515" bIns="1835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-17.8pt;mso-position-vertical-relative:text;margin-left:8.55pt;mso-position-horizontal-relative:text">
                <v:fill opacity="0f"/>
                <v:textbox inset="0.200694444444444in,0.200694444444444in,0.200694444444444in,0.200694444444444in">
                  <w:txbxContent>
                    <w:p>
                      <w:pPr>
                        <w:pStyle w:val="Heading2"/>
                        <w:shd w:fill="000000" w:val="clear"/>
                        <w:rPr>
                          <w:rFonts w:ascii="DINOT-Regular" w:hAnsi="DINOT-Regular" w:cs="DINOT-Regular"/>
                          <w:color w:val="FFFFFF"/>
                          <w:spacing w:val="200"/>
                        </w:rPr>
                      </w:pPr>
                      <w:r>
                        <w:rPr>
                          <w:rFonts w:cs="DINOT-Regular" w:ascii="DINOT-Regular" w:hAnsi="DINOT-Regular"/>
                          <w:color w:val="FFFFFF"/>
                          <w:spacing w:val="200"/>
                        </w:rPr>
                        <w:t>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885</wp:posOffset>
                </wp:positionH>
                <wp:positionV relativeFrom="paragraph">
                  <wp:posOffset>1259840</wp:posOffset>
                </wp:positionV>
                <wp:extent cx="5600700" cy="7772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wer pack shall be a self-contained power supply and relay module measuring 1.6" x 2.75" x 1.6" (40.6mm x 69.9mm x 40.6mm) H x W x D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or ease and speed of installation, power pack shall have a 1/2" snap-in nipple for 1/2" knockouts and mounting on outside of enclosure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wer pack shall have dry contacts capable of switching 20-amp ballast and incandescent load @ 120 VAC, 60 Hz; 20-amp ballast @ 277 VAC, 60 Hz; 1 hp @ 120-250 VAC, 60Hz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wer pack shall have primary voltage and frequency inputs of 120/230/277 VAC, 50/60Hz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wer pack shall provide a 24 VDC, 225 mA output with the relay connected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wer pack shall provide 14 AWG wires for reliable 20A operation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wer pack shall be capable of parallel wiring without regard to AC phases on primary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wer pack can be used as a stand-alone, low-voltage switch, or can be wired to sensor for auto control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wer pack shall have an LED to indicate status of relay.</w:t>
                            </w:r>
                          </w:p>
                          <w:p>
                            <w:pPr>
                              <w:pStyle w:val="Normal"/>
                              <w:ind w:left="360" w:hanging="3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wer pack shall have over-current protection if the low voltage current drawn exceeds 225 mA. In the event of an over-current, the low voltage +24VDC output shuts down to prevent permanent damage and the LED will blink continuously to indicate a fault condition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wer pack shall be UL 2043 plenum rated and shall have low-voltage Teflon-coated leads rated for 300 volts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wer pack shall utilize zero crossing circuitry to protect from the effects of in-rush current and increase product longevity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 be environmental friendly, power pack shall use lead-free material and be RoHS- complia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 ensure quality and reliability, power pack shall be manufactured by an ISO 9002-certified manufacturing facility and shall have a defect rate of less than 1/3 of 1%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wer pack shall have a five-year warrant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wer pack shall be UL and CUL listed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12pt;mso-wrap-distance-left:9.05pt;mso-wrap-distance-right:9.05pt;mso-wrap-distance-top:0pt;mso-wrap-distance-bottom:0pt;margin-top:99.2pt;mso-position-vertical-relative:text;margin-left:1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wer pack shall be a self-contained power supply and relay module measuring 1.6" x 2.75" x 1.6" (40.6mm x 69.9mm x 40.6mm) H x W x D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or ease and speed of installation, power pack shall have a 1/2" snap-in nipple for 1/2" knockouts and mounting on outside of enclosure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wer pack shall have dry contacts capable of switching 20-amp ballast and incandescent load @ 120 VAC, 60 Hz; 20-amp ballast @ 277 VAC, 60 Hz; 1 hp @ 120-250 VAC, 60Hz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wer pack shall have primary voltage and frequency inputs of 120/230/277 VAC, 50/60Hz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wer pack shall provide a 24 VDC, 225 mA output with the relay connected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wer pack shall provide 14 AWG wires for reliable 20A operation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wer pack shall be capable of parallel wiring without regard to AC phases on primary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wer pack can be used as a stand-alone, low-voltage switch, or can be wired to sensor for auto control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wer pack shall have an LED to indicate status of relay.</w:t>
                      </w:r>
                    </w:p>
                    <w:p>
                      <w:pPr>
                        <w:pStyle w:val="Normal"/>
                        <w:ind w:left="360" w:hanging="3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wer pack shall have over-current protection if the low voltage current drawn exceeds 225 mA. In the event of an over-current, the low voltage +24VDC output shuts down to prevent permanent damage and the LED will blink continuously to indicate a fault condition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wer pack shall be UL 2043 plenum rated and shall have low-voltage Teflon-coated leads rated for 300 volts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wer pack shall utilize zero crossing circuitry to protect from the effects of in-rush current and increase product longevity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o be environmental friendly, power pack shall use lead-free material and be RoHS- complian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o ensure quality and reliability, power pack shall be manufactured by an ISO 9002-certified manufacturing facility and shall have a defect rate of less than 1/3 of 1%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wer pack shall have a five-year warrant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wer pack shall be UL and CUL listed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574040</wp:posOffset>
                </wp:positionV>
                <wp:extent cx="5600700" cy="5715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DINOT-Bold" w:hAnsi="DINOT-Bold" w:cs="DINOT-Bold"/>
                              </w:rPr>
                            </w:pPr>
                            <w:r>
                              <w:rPr>
                                <w:rFonts w:cs="DINOT-Bold" w:ascii="DINOT-Bold" w:hAnsi="DINOT-Bold"/>
                              </w:rPr>
                              <w:t>BZ-50 Universal Voltage Power P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IN-Bold;Courier New" w:hAnsi="DIN-Bold;Courier New" w:cs="DIN-Bold;Courier New"/>
                              </w:rPr>
                            </w:pPr>
                            <w:r>
                              <w:rPr>
                                <w:rFonts w:cs="DIN-Bold;Courier New" w:ascii="DIN-Bold;Courier New" w:hAnsi="DIN-Bold;Courier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5pt;mso-wrap-distance-left:9.05pt;mso-wrap-distance-right:9.05pt;mso-wrap-distance-top:0pt;mso-wrap-distance-bottom:0pt;margin-top:45.2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DINOT-Bold" w:hAnsi="DINOT-Bold" w:cs="DINOT-Bold"/>
                        </w:rPr>
                      </w:pPr>
                      <w:r>
                        <w:rPr>
                          <w:rFonts w:cs="DINOT-Bold" w:ascii="DINOT-Bold" w:hAnsi="DINOT-Bold"/>
                        </w:rPr>
                        <w:t>BZ-50 Universal Voltage Power Pack</w:t>
                      </w:r>
                    </w:p>
                    <w:p>
                      <w:pPr>
                        <w:pStyle w:val="Normal"/>
                        <w:rPr>
                          <w:rFonts w:ascii="DIN-Bold;Courier New" w:hAnsi="DIN-Bold;Courier New" w:cs="DIN-Bold;Courier New"/>
                        </w:rPr>
                      </w:pPr>
                      <w:r>
                        <w:rPr>
                          <w:rFonts w:cs="DIN-Bold;Courier New" w:ascii="DIN-Bold;Courier New" w:hAnsi="DIN-Bold;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630" w:right="63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B Helvetica Condensed Bold">
    <w:altName w:val="Courier New"/>
    <w:charset w:val="00"/>
    <w:family w:val="auto"/>
    <w:pitch w:val="variable"/>
  </w:font>
  <w:font w:name="DIN-Bol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OT-Bold">
    <w:charset w:val="00"/>
    <w:family w:val="modern"/>
    <w:pitch w:val="variable"/>
  </w:font>
  <w:font w:name="DINOT-Regular">
    <w:charset w:val="00"/>
    <w:family w:val="modern"/>
    <w:pitch w:val="variable"/>
  </w:font>
  <w:font w:name="DIN-Regula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spacing w:val="42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B Helvetica Condensed Bold;Courier New" w:hAnsi="CB Helvetica Condensed Bold;Courier New" w:cs="CB Helvetica Condensed Bold;Courier New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DIN-Bold;Courier New" w:hAnsi="DIN-Bold;Courier New" w:cs="DIN-Bold;Courier New"/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7:13:00Z</dcterms:created>
  <dc:creator>Joy Cohen</dc:creator>
  <dc:description/>
  <cp:keywords/>
  <dc:language>en-US</dc:language>
  <cp:lastModifiedBy>Tracy Hoskins</cp:lastModifiedBy>
  <cp:lastPrinted>2004-12-17T17:13:00Z</cp:lastPrinted>
  <dcterms:modified xsi:type="dcterms:W3CDTF">2007-12-06T17:13:00Z</dcterms:modified>
  <cp:revision>2</cp:revision>
  <dc:subject/>
  <dc:title>www</dc:title>
</cp:coreProperties>
</file>